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図書館年間授業使用予定表</w:t>
      </w:r>
    </w:p>
    <w:tbl>
      <w:tblPr>
        <w:tblW w:w="10347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55"/>
        <w:gridCol w:w="1917"/>
        <w:gridCol w:w="1710"/>
        <w:gridCol w:w="1650"/>
        <w:gridCol w:w="1680"/>
        <w:gridCol w:w="168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社会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保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国語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  <w:t>選択国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～</w:t>
            </w:r>
            <w:r>
              <w:rPr>
                <w:b/>
              </w:rPr>
              <w:t>10</w:t>
            </w:r>
            <w:r>
              <w:rPr>
                <w:b/>
              </w:rPr>
              <w:t>読書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7465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9.5pt" to="136.5pt,8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146050</wp:posOffset>
                      </wp:positionV>
                      <wp:extent cx="0" cy="8686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11.5pt" to="467.25pt,69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46050</wp:posOffset>
                      </wp:positionV>
                      <wp:extent cx="0" cy="77724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1.5pt" to="393.75pt,62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４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金２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  <w:r>
              <w:rPr/>
              <w:t>(</w:t>
            </w:r>
            <w:r>
              <w:rPr/>
              <w:t>４</w:t>
            </w:r>
            <w:r>
              <w:rPr/>
              <w:t>)×</w:t>
            </w:r>
            <w:r>
              <w:rPr/>
              <w:t>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563245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44.35pt" to="136.5pt,8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34645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6.35pt" to="231pt,15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５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（１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（４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94970</wp:posOffset>
                      </wp:positionV>
                      <wp:extent cx="0" cy="9144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31.1pt" to="136.5pt,10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509270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40.1pt" to="304.5pt,4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６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（４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（２）</w:t>
            </w:r>
            <w:r>
              <w:rPr/>
              <w:t>×</w:t>
            </w: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７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9445</wp:posOffset>
                      </wp:positionV>
                      <wp:extent cx="0" cy="21717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50.35pt" to="225.75pt,22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82245</wp:posOffset>
                      </wp:positionV>
                      <wp:extent cx="0" cy="1371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4.35pt" to="120.75pt,122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９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</w:t>
            </w:r>
            <w:r>
              <w:rPr/>
              <w:t>(</w:t>
            </w:r>
            <w:r>
              <w:rPr/>
              <w:t>４</w:t>
            </w:r>
            <w:r>
              <w:rPr/>
              <w:t>)×</w:t>
            </w:r>
            <w:r>
              <w:rPr/>
              <w:t>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５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（１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10</w:t>
            </w:r>
            <w:r>
              <w:rPr>
                <w:b/>
                <w:w w:val="20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５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899795</wp:posOffset>
                      </wp:positionV>
                      <wp:extent cx="0" cy="10287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70.85pt" to="157.5pt,15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99695</wp:posOffset>
                      </wp:positionV>
                      <wp:extent cx="0" cy="18288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85pt" to="120.75pt,15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11</w:t>
            </w:r>
            <w:r>
              <w:rPr>
                <w:b/>
                <w:w w:val="20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（４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年（３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５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12</w:t>
            </w:r>
            <w:r>
              <w:rPr>
                <w:b/>
                <w:w w:val="200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37795</wp:posOffset>
                      </wp:positionV>
                      <wp:extent cx="0" cy="4572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0.85pt" to="120.75pt,46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１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年（４）</w:t>
            </w:r>
            <w:r>
              <w:rPr/>
              <w:t>×</w:t>
            </w:r>
            <w:r>
              <w:rPr/>
              <w:t>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18745</wp:posOffset>
                      </wp:positionV>
                      <wp:extent cx="0" cy="10287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9.35pt" to="120.75pt,9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200"/>
              </w:rPr>
              <w:t>２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年（４）</w:t>
            </w:r>
            <w:r>
              <w:rPr/>
              <w:t>×</w:t>
            </w:r>
            <w:r>
              <w:rPr/>
              <w:t>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１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２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３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1:00Z</dcterms:created>
  <dc:creator>kawase kennichi</dc:creator>
  <dc:description/>
  <dc:language>en-US</dc:language>
  <cp:lastModifiedBy>川瀬</cp:lastModifiedBy>
  <dcterms:modified xsi:type="dcterms:W3CDTF">2004-04-01T05:41:00Z</dcterms:modified>
  <cp:revision>2</cp:revision>
  <dc:subject/>
  <dc:title>図書館年間授業使用予定表</dc:title>
</cp:coreProperties>
</file>