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8532" w:leader="none"/>
        </w:tabs>
        <w:spacing w:lineRule="exact" w:line="360"/>
        <w:jc w:val="left"/>
        <w:rPr/>
      </w:pPr>
      <w:r>
        <w:rPr/>
      </w:r>
    </w:p>
    <w:tbl>
      <w:tblPr>
        <w:tblW w:w="84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5616"/>
        <w:gridCol w:w="1296"/>
      </w:tblGrid>
      <w:tr>
        <w:trPr/>
        <w:tc>
          <w:tcPr>
            <w:tcW w:w="842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78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b/>
                <w:spacing w:val="5"/>
                <w:sz w:val="63"/>
              </w:rPr>
              <w:t>図書委員会活動マニュアル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2"/>
                <w:sz w:val="42"/>
              </w:rPr>
              <w:t>（改定第２版）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図書委員の心がまえ５か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読書や図書館の仕事が好きになるよう努力しよう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学習や読書の案内役として資料を読んだり見たりし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よく知っておこう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③</w:t>
            </w:r>
            <w:r>
              <w:rPr>
                <w:spacing w:val="-1"/>
              </w:rPr>
              <w:t>人にサービスする心と態度を持とう。やさしさと親切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さを持って対応しよう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④</w:t>
            </w:r>
            <w:r>
              <w:rPr>
                <w:spacing w:val="-1"/>
              </w:rPr>
              <w:t>委員会のメンバーとして協力しよう。上級生や下級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とも親しくできるよう方法を工夫しよう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⑤</w:t>
            </w:r>
            <w:r>
              <w:rPr>
                <w:spacing w:val="-1"/>
              </w:rPr>
              <w:t>自分からすすんで仕事をしようとつとめ、責任感を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ち、きちんと確実にやりおえるようにしよう。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296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００年４月２１日発行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0318" w:h="14570"/>
      <w:pgMar w:left="1134" w:right="567" w:gutter="0" w:header="0" w:top="11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39:00Z</dcterms:created>
  <dc:creator/>
  <dc:description/>
  <dc:language>en-US</dc:language>
  <cp:lastModifiedBy>川瀬</cp:lastModifiedBy>
  <dcterms:modified xsi:type="dcterms:W3CDTF">2004-03-26T03:31:00Z</dcterms:modified>
  <cp:revision>2</cp:revision>
  <dc:subject/>
  <dc:title>＊  〓〓〓〓〓〓〓〓〓〓〓〓〓〓〓〓〓〓〓〓〓〓〓</dc:title>
</cp:coreProperties>
</file>