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86400"/>
                            <a:ext cx="10666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天皇・上級貴族）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33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朝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9pt;width:84pt;height:54.05pt" coordorigin="9240,180" coordsize="1680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316;width:167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（天皇・上級貴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60;top:180;width:8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朝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7325</wp:posOffset>
                </wp:positionH>
                <wp:positionV relativeFrom="paragraph">
                  <wp:posOffset>1257300</wp:posOffset>
                </wp:positionV>
                <wp:extent cx="600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9pt" to="461.95pt,99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93.2pt,99pt" stroked="t" o:allowincell="f" style="position:absolute;flip:x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107950</wp:posOffset>
                </wp:positionV>
                <wp:extent cx="3813175" cy="538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8.5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0</wp:posOffset>
                </wp:positionH>
                <wp:positionV relativeFrom="paragraph">
                  <wp:posOffset>107950</wp:posOffset>
                </wp:positionV>
                <wp:extent cx="3813175" cy="538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8.5pt;mso-position-vertical-relative:text;margin-left:3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943100</wp:posOffset>
                </wp:positionV>
                <wp:extent cx="3200400" cy="3260725"/>
                <wp:effectExtent l="1905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60880"/>
                          <a:chOff x="0" y="0"/>
                          <a:chExt cx="3200400" cy="32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2917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53pt;width:252pt;height:256.75pt" coordorigin="945,3060" coordsize="5040,5135">
                <v:shape id="shape_0" stroked="t" o:allowincell="f" style="position:absolute;left:945;top:3060;width:5039;height:4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045;top:765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743200</wp:posOffset>
                </wp:positionV>
                <wp:extent cx="9334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郡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16pt;width:7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郡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3086100</wp:posOffset>
                </wp:positionV>
                <wp:extent cx="106680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14680"/>
                          <a:chOff x="0" y="0"/>
                          <a:chExt cx="106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066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武士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農民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2860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命令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4308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税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13716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公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43pt;width:84pt;height:135pt" coordorigin="1470,4860" coordsize="1680,2700">
                <v:group id="shape_0" style="position:absolute;left:1470;top:4860;width:1680;height:2340">
                  <v:shape id="shape_0" fillcolor="white" stroked="t" o:allowincell="f" style="position:absolute;left:1470;top:5220;width:167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8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武士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52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農民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2205,4860" to="2205,5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5,4860" to="2415,5939" stroked="t" o:allowincell="f" style="position:absolute;flip:y">
                    <v:stroke color="black" weight="381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785;top:5220;width:419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命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5401;width:524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95;top:702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公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171700</wp:posOffset>
                </wp:positionV>
                <wp:extent cx="266700" cy="571500"/>
                <wp:effectExtent l="2540" t="127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1pt" to="125.95pt,2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2171700</wp:posOffset>
                </wp:positionV>
                <wp:extent cx="266700" cy="571500"/>
                <wp:effectExtent l="17780" t="635" r="254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1pt" to="141.7pt,215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743200</wp:posOffset>
                </wp:positionV>
                <wp:extent cx="1066800" cy="20574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057400"/>
                          <a:chOff x="0" y="0"/>
                          <a:chExt cx="1066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933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荘官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武士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w w:val="15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066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10666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799920"/>
                                <a:ext cx="266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武士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799920"/>
                                <a:ext cx="266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農民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228600"/>
                                <a:ext cx="266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命令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34272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3360" y="17146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荘園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16pt;width:84pt;height:162pt" coordorigin="3675,4320" coordsize="1680,3240">
                <v:group id="shape_0" style="position:absolute;left:3675;top:4320;width:1680;height:2880">
                  <v:roundrect id="shape_0" fillcolor="white" stroked="t" o:allowincell="f" style="position:absolute;left:3780;top:4320;width:146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荘官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武士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w w:val="15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675;top:4860;width:1680;height:2340">
                    <v:shape id="shape_0" fillcolor="white" stroked="t" o:allowincell="f" style="position:absolute;left:3675;top:5220;width:1679;height:19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885;top:6120;width:41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武士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4725;top:6120;width:41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農民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4410,4860" to="4410,5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20,4860" to="4620,5939" stroked="t" o:allowincell="f" style="position:absolute;flip:y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90;top:5220;width:419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命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4;top:5400;width:524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200;top:702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荘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1714500</wp:posOffset>
                </wp:positionV>
                <wp:extent cx="1333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国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下級貴族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35pt;width:10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国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下級貴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43pt" to="451.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41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66700" cy="1485900"/>
                <wp:effectExtent l="425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86080"/>
                          <a:chOff x="0" y="0"/>
                          <a:chExt cx="2667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任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9pt;width:21pt;height:116.95pt" coordorigin="8820,1980" coordsize="420,2339">
                <v:line id="shape_0" from="8820,1980" to="8820,4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2340;width:4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任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1028700</wp:posOffset>
                </wp:positionV>
                <wp:extent cx="266700" cy="1714500"/>
                <wp:effectExtent l="4254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714680"/>
                          <a:chOff x="0" y="0"/>
                          <a:chExt cx="266760" cy="171468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税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81pt;width:21pt;height:134.95pt" coordorigin="7875,1620" coordsize="420,2699">
                <v:line id="shape_0" from="8295,1620" to="8295,4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875;top:1980;width:4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082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w w:val="15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7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</w:t>
                      </w:r>
                      <w:r>
                        <w:rPr>
                          <w:kern w:val="2"/>
                          <w:szCs w:val="20"/>
                          <w:sz w:val="20"/>
                          <w:w w:val="15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4225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43pt" to="561.7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43pt" to="577.5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7550</wp:posOffset>
                </wp:positionH>
                <wp:positionV relativeFrom="paragraph">
                  <wp:posOffset>1257300</wp:posOffset>
                </wp:positionV>
                <wp:extent cx="266700" cy="1485900"/>
                <wp:effectExtent l="4254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86080"/>
                          <a:chOff x="0" y="0"/>
                          <a:chExt cx="266760" cy="14860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任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99pt;width:21pt;height:116.95pt" coordorigin="11130,1980" coordsize="420,2339">
                <v:line id="shape_0" from="11445,1980" to="11445,4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30;top:2340;width:4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任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3640</wp:posOffset>
                </wp:positionH>
                <wp:positionV relativeFrom="paragraph">
                  <wp:posOffset>1028065</wp:posOffset>
                </wp:positionV>
                <wp:extent cx="635" cy="1712595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1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80.95pt" to="593.2pt,215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7375</wp:posOffset>
                </wp:positionH>
                <wp:positionV relativeFrom="paragraph">
                  <wp:posOffset>1943100</wp:posOffset>
                </wp:positionV>
                <wp:extent cx="146685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守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有力御家人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153pt;width:11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守護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有力御家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20574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21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1028700</wp:posOffset>
                </wp:positionV>
                <wp:extent cx="0" cy="1714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1pt" to="241.5pt,215.95pt" stroked="t" o:allowincell="f" style="position:absolute;flip:y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685800</wp:posOffset>
                </wp:positionV>
                <wp:extent cx="4000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4pt" to="251.95pt,54pt" stroked="t" o:allowincell="f" style="position:absolute;flip:x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1028700</wp:posOffset>
                </wp:positionV>
                <wp:extent cx="266700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1pt" to="241.45pt,8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9pt" to="136.5pt,134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8805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99pt" to="147.15pt,134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61.95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72.2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407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0" t="444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89pt" to="488.2pt,21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082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508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89pt" to="540.7pt,21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04pt,152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pt" to="504pt,80.95pt" stroked="t" o:allowincell="f" style="position:absolute;flip: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066800" cy="12573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平安時代の朝廷・およ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西国の支配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.75pt;margin-top:0pt;width:83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平安時代の朝廷・およ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西国の支配の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00012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鎌倉幕府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東国支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9pt;width:78.7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鎌倉幕府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東国支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224155</wp:posOffset>
                </wp:positionV>
                <wp:extent cx="1075690" cy="10375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天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級貴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平氏）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17.65pt;mso-position-vertical-relative:text;margin-left:130.9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天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級貴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平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533400" cy="3003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朝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65pt;mso-wrap-distance-left:9.05pt;mso-wrap-distance-right:9.05pt;mso-wrap-distance-top:0pt;mso-wrap-distance-bottom:0pt;margin-top:9pt;mso-position-vertical-relative:text;margin-left:15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朝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00</wp:posOffset>
                </wp:positionV>
                <wp:extent cx="2667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80pt;mso-position-vertical-relative:text;margin-left:9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286000</wp:posOffset>
                </wp:positionV>
                <wp:extent cx="266700" cy="2286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0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257300</wp:posOffset>
                </wp:positionV>
                <wp:extent cx="26670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99pt;mso-position-vertical-relative:text;margin-left:22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66700" cy="457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330</wp:posOffset>
                </wp:positionH>
                <wp:positionV relativeFrom="paragraph">
                  <wp:posOffset>2170430</wp:posOffset>
                </wp:positionV>
                <wp:extent cx="3202940" cy="28721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26.15pt;mso-wrap-distance-left:9.05pt;mso-wrap-distance-right:9.05pt;mso-wrap-distance-top:0pt;mso-wrap-distance-bottom:0pt;margin-top:170.9pt;mso-position-vertical-relative:text;margin-left:377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0</wp:posOffset>
                </wp:positionH>
                <wp:positionV relativeFrom="paragraph">
                  <wp:posOffset>4885055</wp:posOffset>
                </wp:positionV>
                <wp:extent cx="400050" cy="3187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1pt;mso-wrap-distance-left:9.05pt;mso-wrap-distance-right:9.05pt;mso-wrap-distance-top:0pt;mso-wrap-distance-bottom:0pt;margin-top:384.65pt;mso-position-vertical-relative:text;margin-left:48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9530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40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9380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409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6130</wp:posOffset>
                </wp:positionH>
                <wp:positionV relativeFrom="paragraph">
                  <wp:posOffset>3656330</wp:posOffset>
                </wp:positionV>
                <wp:extent cx="269240" cy="4597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287.9pt;mso-position-vertical-relative:text;margin-left:461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45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3314700</wp:posOffset>
                </wp:positionV>
                <wp:extent cx="333375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61pt;mso-position-vertical-relative:text;margin-left:41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4457700</wp:posOffset>
                </wp:positionV>
                <wp:extent cx="40005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領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51pt;mso-position-vertical-relative:text;margin-left:43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9705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51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9555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51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9630</wp:posOffset>
                </wp:positionH>
                <wp:positionV relativeFrom="paragraph">
                  <wp:posOffset>3884930</wp:posOffset>
                </wp:positionV>
                <wp:extent cx="269240" cy="4597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305.9pt;mso-position-vertical-relative:text;margin-left:566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420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54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7575</wp:posOffset>
                </wp:positionH>
                <wp:positionV relativeFrom="paragraph">
                  <wp:posOffset>3429000</wp:posOffset>
                </wp:positionV>
                <wp:extent cx="333375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0pt;mso-position-vertical-relative:text;margin-left:57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0850</wp:posOffset>
                </wp:positionH>
                <wp:positionV relativeFrom="paragraph">
                  <wp:posOffset>4457700</wp:posOffset>
                </wp:positionV>
                <wp:extent cx="600075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荘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351pt;mso-position-vertical-relative:text;margin-left:53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荘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0950</wp:posOffset>
                </wp:positionH>
                <wp:positionV relativeFrom="paragraph">
                  <wp:posOffset>1257300</wp:posOffset>
                </wp:positionV>
                <wp:extent cx="266700" cy="5715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99pt;mso-position-vertical-relative:text;margin-left:59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1257300</wp:posOffset>
                </wp:positionV>
                <wp:extent cx="266700" cy="34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99pt;mso-position-vertical-relative:text;margin-left:11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0</wp:posOffset>
                </wp:positionV>
                <wp:extent cx="266700" cy="2286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8pt;mso-position-vertical-relative:text;margin-left:14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9480</wp:posOffset>
                </wp:positionH>
                <wp:positionV relativeFrom="paragraph">
                  <wp:posOffset>1027430</wp:posOffset>
                </wp:positionV>
                <wp:extent cx="869315" cy="3454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頼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7.2pt;mso-wrap-distance-left:9.05pt;mso-wrap-distance-right:9.05pt;mso-wrap-distance-top:0pt;mso-wrap-distance-bottom:0pt;margin-top:80.9pt;mso-position-vertical-relative:text;margin-left:47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頼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0</wp:posOffset>
                </wp:positionH>
                <wp:positionV relativeFrom="paragraph">
                  <wp:posOffset>4686300</wp:posOffset>
                </wp:positionV>
                <wp:extent cx="933450" cy="2286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頼朝の支配地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369pt;mso-position-vertical-relative:text;margin-left:40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頼朝の支配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67475</wp:posOffset>
                </wp:positionH>
                <wp:positionV relativeFrom="paragraph">
                  <wp:posOffset>4686300</wp:posOffset>
                </wp:positionV>
                <wp:extent cx="146685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平氏から奪った土地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369pt;mso-position-vertical-relative:text;margin-left:50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平氏から奪った土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0</wp:posOffset>
                </wp:positionV>
                <wp:extent cx="266700" cy="8001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揮・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3pt;mso-wrap-distance-left:9.05pt;mso-wrap-distance-right:9.05pt;mso-wrap-distance-top:0pt;mso-wrap-distance-bottom:0pt;margin-top:189pt;mso-position-vertical-relative:text;margin-left:49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揮・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266700" cy="4572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7pt;mso-position-vertical-relative:text;margin-left:5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4150</wp:posOffset>
                </wp:positionH>
                <wp:positionV relativeFrom="paragraph">
                  <wp:posOffset>540385</wp:posOffset>
                </wp:positionV>
                <wp:extent cx="1666875" cy="4572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国の税をまとめて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らない事が多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42.55pt;mso-position-vertical-relative:text;margin-left:51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国の税をまとめて送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らない事が多かっ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4:37:00Z</dcterms:created>
  <dc:creator>katayama</dc:creator>
  <dc:description/>
  <dc:language>en-US</dc:language>
  <cp:lastModifiedBy>katayama</cp:lastModifiedBy>
  <cp:lastPrinted>1999-09-20T18:13:00Z</cp:lastPrinted>
  <dcterms:modified xsi:type="dcterms:W3CDTF">2000-01-12T06:04:00Z</dcterms:modified>
  <cp:revision>4</cp:revision>
  <dc:subject/>
  <dc:title/>
</cp:coreProperties>
</file>