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＜アフリカを知ろう＞</w:t>
      </w:r>
    </w:p>
    <w:p>
      <w:pPr>
        <w:pStyle w:val="Normal"/>
        <w:rPr/>
      </w:pPr>
      <w:r>
        <w:rPr/>
        <w:t>　　（調査地域）</w:t>
      </w:r>
    </w:p>
    <w:tbl>
      <w:tblPr>
        <w:tblW w:w="8175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30"/>
        <w:gridCol w:w="1635"/>
      </w:tblGrid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べて欲しい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する班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アフリ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エジプト』か『アルジェリア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アフリ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ガーナ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アフリ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コンゴ（旧ザイール）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アフリ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エチオピア』か『ケニア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アフリ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南アフリカ』か『ボツワナ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島のアフリ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マダガスカル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調査項目）</w:t>
      </w:r>
    </w:p>
    <w:tbl>
      <w:tblPr>
        <w:tblW w:w="8445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0"/>
        <w:gridCol w:w="1905"/>
      </w:tblGrid>
      <w:tr>
        <w:trPr>
          <w:trHeight w:val="40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してほしい項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べる人</w:t>
            </w:r>
          </w:p>
        </w:tc>
      </w:tr>
      <w:tr>
        <w:trPr>
          <w:trHeight w:val="202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『人口』と『その国の豊かさ』と『自然』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豊かさ：　「ひとりあたりの</w:t>
            </w:r>
            <w:r>
              <w:rPr/>
              <w:t>GNP</w:t>
            </w:r>
            <w:r>
              <w:rPr/>
              <w:t>（国内総生産）」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「平均寿命」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「乳児死亡率」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「消費財の保有率」など</w:t>
            </w:r>
          </w:p>
          <w:p>
            <w:pPr>
              <w:pStyle w:val="Normal"/>
              <w:ind w:left="420" w:hanging="0"/>
              <w:rPr/>
            </w:pPr>
            <w:r>
              <w:rPr/>
              <w:t>・自然：気候につい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『主な農産物や食べ物』と『主な資源や産業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な農産物や食べ物：　「とれる農産物の種類と量（何位）」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「何を食べているか」</w:t>
            </w:r>
          </w:p>
          <w:p>
            <w:pPr>
              <w:pStyle w:val="Normal"/>
              <w:ind w:left="420" w:hanging="0"/>
              <w:rPr/>
            </w:pPr>
            <w:r>
              <w:rPr/>
              <w:t>・主な資源や産業：「とれる資源の種類と量（世界第何位？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　『貿易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「主な輸出品と輸入品の種類」</w:t>
            </w:r>
          </w:p>
          <w:p>
            <w:pPr>
              <w:pStyle w:val="Normal"/>
              <w:rPr/>
            </w:pPr>
            <w:r>
              <w:rPr/>
              <w:t>　　　　　　「主な貿易相手国」</w:t>
            </w:r>
          </w:p>
          <w:p>
            <w:pPr>
              <w:pStyle w:val="Normal"/>
              <w:rPr/>
            </w:pPr>
            <w:r>
              <w:rPr/>
              <w:t>　　　　　　「輸出入の金額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　『歴史』と『悩み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歴史：この国が出きるまでにどんなことがあった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悩み：今この国は、国の中にどんな問題をかかえているの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640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590" w:hRule="atLeas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：①調査の時間は全部で５時間です。手早く調べましょう。</w:t>
            </w:r>
          </w:p>
          <w:p>
            <w:pPr>
              <w:pStyle w:val="Normal"/>
              <w:rPr/>
            </w:pPr>
            <w:r>
              <w:rPr/>
              <w:t>　　　②資料のまとめと発表の練習は２時間です。</w:t>
            </w:r>
          </w:p>
          <w:p>
            <w:pPr>
              <w:pStyle w:val="Normal"/>
              <w:rPr/>
            </w:pPr>
            <w:r>
              <w:rPr/>
              <w:t>　　　③発表の資料は「プリント１枚」にまとめ、その他に</w:t>
            </w:r>
            <w:r>
              <w:rPr/>
              <w:t>OHP</w:t>
            </w:r>
            <w:r>
              <w:rPr/>
              <w:t>や写真を使っても良い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7:00:00Z</dcterms:created>
  <dc:creator>kawase kennichi</dc:creator>
  <dc:description/>
  <dc:language>en-US</dc:language>
  <cp:lastModifiedBy>kawase kennichi</cp:lastModifiedBy>
  <dcterms:modified xsi:type="dcterms:W3CDTF">2000-01-11T07:25:00Z</dcterms:modified>
  <cp:revision>1</cp:revision>
  <dc:subject/>
  <dc:title>　＜アフリカを知ろう＞</dc:title>
</cp:coreProperties>
</file>