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left"/>
        <w:rPr/>
      </w:pPr>
      <w:r>
        <w:rPr>
          <w:spacing w:val="2"/>
          <w:sz w:val="21"/>
        </w:rPr>
        <w:t>　９８年度　　社会科３年　</w:t>
      </w:r>
      <w:r>
        <w:rPr>
          <w:spacing w:val="2"/>
          <w:w w:val="200"/>
          <w:sz w:val="21"/>
        </w:rPr>
        <w:t>年間指導計画</w:t>
      </w:r>
      <w:r>
        <w:rPr/>
        <w:t>　　川崎市立西高津中学校</w:t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3"/>
        <w:gridCol w:w="662"/>
        <w:gridCol w:w="3085"/>
        <w:gridCol w:w="242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月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指　導　項　目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時間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内　　　　　　　容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重点及び留意点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４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６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７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９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0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1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〔特設単元〕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環境</w:t>
            </w:r>
          </w:p>
          <w:p>
            <w:pPr>
              <w:pStyle w:val="Normal"/>
              <w:spacing w:lineRule="atLeas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高度経済成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０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　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０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日本の経済成長と公害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経済成長の背景</w:t>
            </w:r>
          </w:p>
          <w:p>
            <w:pPr>
              <w:pStyle w:val="Normal"/>
              <w:spacing w:lineRule="atLeast" w:line="323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憲法の平和主義と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福祉公共投資中心の政治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憲法の３つの柱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自由であること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人間はみな平等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人間らしく暮らす権利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働く人々の権利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人権を保障するための権利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人権の新しい広がり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自由と責任、権利と義務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民が政治に参加する方法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と道筋について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民主権と国会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選挙、政党、世論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行政のはたらき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人権を守る裁判所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権力の分散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新しい地域づくり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身近な地域の経済を調査す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貨幣とは何か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ものの値段のきまり方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さまざまな価格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インフレーションの意味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生産のしくみ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企業もさまざま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株式会社の仕組み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企業グループ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技術の発達と生産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明治１００年の歴史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中に位置づける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功罪を調べ討論す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権利は自分を守るも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であることを押さ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える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日常生活の中から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権利侵害の例をみつ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け調べ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環境問題にかかわる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政策をとりあげ、賛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否にわかれて討論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会、行政、裁判所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個々の働きと相互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関係を調べる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前の単元を受けて、</w:t>
            </w:r>
          </w:p>
          <w:p>
            <w:pPr>
              <w:pStyle w:val="Normal"/>
              <w:spacing w:lineRule="atLeast" w:line="323"/>
              <w:jc w:val="center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具体的に考え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様々な商品の値段を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地域の商店で調査し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違いを通して、経済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のしくみにせまる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前の単元をうけて、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経済のしくみを学習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す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政策を考える</w:t>
            </w:r>
            <w:r>
              <w:rPr>
                <w:spacing w:val="1"/>
                <w:sz w:val="21"/>
              </w:rPr>
              <w:t xml:space="preserve"> 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日本国憲法と基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本的人権</w:t>
            </w:r>
          </w:p>
          <w:p>
            <w:pPr>
              <w:pStyle w:val="Normal"/>
              <w:spacing w:lineRule="atLeas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どのようにした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ら人権侵害をなく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せるのか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環境を守るため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に何ができる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民主政治と三権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分立</w:t>
            </w:r>
          </w:p>
          <w:p>
            <w:pPr>
              <w:pStyle w:val="Normal"/>
              <w:spacing w:lineRule="atLeas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国民はどう政治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に参加できるの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商品の価格はど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のように決まる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経済のしくみは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どうなっている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の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535" w:leader="none"/>
          <w:tab w:val="left" w:pos="2461" w:leader="none"/>
          <w:tab w:val="left" w:pos="3103" w:leader="none"/>
          <w:tab w:val="left" w:pos="6099" w:leader="none"/>
          <w:tab w:val="left" w:pos="8453" w:leader="none"/>
        </w:tabs>
        <w:spacing w:lineRule="exact" w:line="323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3"/>
        <w:gridCol w:w="662"/>
        <w:gridCol w:w="3085"/>
        <w:gridCol w:w="242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月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指　導　項　目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時間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内　　　　　　　容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重点および留意点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12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２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世界経済と資源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エネルギーと環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境の保全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国際平和と安全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保障</w:t>
            </w:r>
          </w:p>
          <w:p>
            <w:pPr>
              <w:pStyle w:val="Normal"/>
              <w:spacing w:lineRule="atLeas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核兵器を持つ必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５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世界の中の日本経済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際経済の現状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（協調と対立）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南北問題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新たな道を求めて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家と国際社会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際連合の成立と仕組み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国際連合の活動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東西対立から南北問題へ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国の安全を確保する道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具体的な環境問題を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とりあげ、それを経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済の問題としてとら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え解決策を考える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核兵器を持つ事の是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非を討論することを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通じて、国の安全を</w:t>
            </w:r>
          </w:p>
          <w:p>
            <w:pPr>
              <w:pStyle w:val="Normal"/>
              <w:spacing w:lineRule="atLeast" w:line="323"/>
              <w:jc w:val="righ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確保することの意味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を考える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  <w:tr>
        <w:trPr>
          <w:trHeight w:val="3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要があるのか？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</w:tc>
      </w:tr>
      <w:tr>
        <w:trPr/>
        <w:tc>
          <w:tcPr>
            <w:tcW w:w="8596" w:type="dxa"/>
            <w:gridSpan w:val="5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　　　　　　　　　総計９５時間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</w:tbl>
    <w:p>
      <w:pPr>
        <w:pStyle w:val="Normal"/>
        <w:tabs>
          <w:tab w:val="clear" w:pos="720"/>
          <w:tab w:val="left" w:pos="107" w:leader="none"/>
          <w:tab w:val="left" w:pos="535" w:leader="none"/>
          <w:tab w:val="left" w:pos="2461" w:leader="none"/>
          <w:tab w:val="left" w:pos="3103" w:leader="none"/>
          <w:tab w:val="left" w:pos="6099" w:leader="none"/>
          <w:tab w:val="left" w:pos="8453" w:leader="none"/>
        </w:tabs>
        <w:spacing w:lineRule="exact" w:line="323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859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983"/>
        <w:gridCol w:w="662"/>
        <w:gridCol w:w="3085"/>
        <w:gridCol w:w="242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４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～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２</w:t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＊新聞の整理作業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約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１０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・新聞を読んで問題別に整理</w:t>
            </w:r>
          </w:p>
          <w:p>
            <w:pPr>
              <w:pStyle w:val="Normal"/>
              <w:spacing w:lineRule="atLeast" w:line="323"/>
              <w:jc w:val="left"/>
              <w:rPr/>
            </w:pPr>
            <w:r>
              <w:rPr>
                <w:rFonts w:cs="ＭＳ 明朝"/>
                <w:spacing w:val="1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　し、自分の感想を書く</w:t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323"/>
              <w:jc w:val="left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atLeast" w:line="162"/>
              <w:jc w:val="left"/>
              <w:rPr>
                <w:spacing w:val="1"/>
                <w:sz w:val="13"/>
              </w:rPr>
            </w:pPr>
            <w:r>
              <w:rPr>
                <w:spacing w:val="1"/>
                <w:sz w:val="13"/>
              </w:rPr>
            </w:r>
          </w:p>
        </w:tc>
      </w:tr>
    </w:tbl>
    <w:p>
      <w:pPr>
        <w:pStyle w:val="Normal"/>
        <w:spacing w:lineRule="exact" w:line="323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spacing w:lineRule="atLeast" w:line="323"/>
        <w:jc w:val="left"/>
        <w:rPr>
          <w:spacing w:val="2"/>
          <w:sz w:val="21"/>
        </w:rPr>
      </w:pPr>
      <w:r>
        <w:rPr>
          <w:spacing w:val="2"/>
          <w:sz w:val="21"/>
        </w:rPr>
        <w:t>　　　　　　　　　　　合計１０５時間</w:t>
      </w:r>
    </w:p>
    <w:sectPr>
      <w:type w:val="nextPage"/>
      <w:pgSz w:w="10318" w:h="14570"/>
      <w:pgMar w:left="1360" w:right="288" w:gutter="0" w:header="0" w:top="51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" w:hAnsi="ＭＳ 明朝" w:eastAsia="ＭＳ 明朝" w:cs="Century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