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テーマ・：</w:t>
            </w:r>
            <w:r>
              <w:rPr>
                <w:spacing w:val="5"/>
                <w:w w:val="200"/>
                <w:sz w:val="21"/>
              </w:rPr>
              <w:t>日本って同じ国といえるのか？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 </w:t>
            </w:r>
            <w:r>
              <w:rPr>
                <w:spacing w:val="2"/>
                <w:sz w:val="21"/>
              </w:rPr>
              <w:t>日本の気候と人々のくらしは地域でどう違うのか？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exact" w:line="198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198"/>
        <w:jc w:val="left"/>
        <w:rPr>
          <w:spacing w:val="2"/>
          <w:w w:val="200"/>
          <w:sz w:val="21"/>
        </w:rPr>
      </w:pPr>
      <w:r>
        <w:rPr>
          <w:rFonts w:cs="ＭＳ 明朝"/>
          <w:spacing w:val="2"/>
          <w:w w:val="200"/>
          <w:sz w:val="21"/>
        </w:rPr>
        <w:t>○</w:t>
      </w:r>
      <w:r>
        <w:rPr>
          <w:spacing w:val="2"/>
          <w:w w:val="200"/>
          <w:sz w:val="21"/>
        </w:rPr>
        <w:t>考えて欲しい事（テーマの説明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61"/>
        <w:gridCol w:w="7715"/>
        <w:gridCol w:w="220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日本は今では一つの国ですが、昔はいくつかの国に別れていました。大きく分けれ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ば３つ。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・蝦夷地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北海道地方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・日本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東北地方から九州地方まで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・琉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沖縄・南西諸島地方</w:t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この３つの国の違いは平安時代にきまり、以後、明治時代になるまで続きました。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この３つの地方に住む人々は言葉も文化も違い、それは現在でもそうです。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しかし、同じ・の地域といっても、実際には言葉も文化も違います。たとえば、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言の違いや食べ物の違いなどに現在でも残っています。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日本は南北に長い国で、地方によっても気候が違い、そして様々に文化が違います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。その違いを学ぶことをとおして、日本は一つの国といえるか考えてみましょう。</w:t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北海道気候区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日本海岸気候区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太平洋岸気候区纊仙台・東北地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褜東京・南関東東海地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鍈内陸地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銈瀬戸内地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蓜高知・南四国南九州地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俉福岡・北九州地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南西諸島気候区（沖縄）　　　　　　　　　地図帳Ｐ５３をみよ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8596" w:type="dxa"/>
            <w:gridSpan w:val="3"/>
            <w:tcBorders/>
          </w:tcPr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日本は上のように９つの気候の違う地方に別れます。それぞれがどう違うのか調べ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てみましょう。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exact" w:line="198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5"/>
          <w:w w:val="200"/>
          <w:sz w:val="21"/>
        </w:rPr>
        <w:t>調べる事とポイント</w:t>
      </w:r>
    </w:p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spacing w:val="2"/>
          <w:sz w:val="21"/>
        </w:rPr>
        <w:t>　　・自分はどの地方を調べたいかを決める。</w:t>
      </w:r>
    </w:p>
    <w:p>
      <w:pPr>
        <w:pStyle w:val="Normal"/>
        <w:spacing w:lineRule="atLeast" w:line="198"/>
        <w:jc w:val="left"/>
        <w:rPr/>
      </w:pPr>
      <w:r>
        <w:rPr/>
        <w:t>　　・調べるポイント</w:t>
      </w:r>
    </w:p>
    <w:tbl>
      <w:tblPr>
        <w:tblW w:w="815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3"/>
        <w:gridCol w:w="1102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気候の特色（他とはどう違うか）とその理由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気候が違うと生活がどう違うか。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纊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褜</w:t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鍈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気候のちがいによる以外の違いはないか。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5"/>
          <w:w w:val="200"/>
          <w:sz w:val="21"/>
        </w:rPr>
        <w:t>分担の方法</w:t>
      </w:r>
    </w:p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spacing w:val="2"/>
          <w:sz w:val="21"/>
        </w:rPr>
        <w:t>　　・それぞれがどの地方を調べるか決め、班を作る。</w:t>
      </w:r>
    </w:p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spacing w:val="2"/>
          <w:sz w:val="21"/>
        </w:rPr>
        <w:t>　　・班の中でポイントのどれを調べるかを分担する。</w:t>
      </w:r>
    </w:p>
    <w:p>
      <w:pPr>
        <w:pStyle w:val="Normal"/>
        <w:spacing w:lineRule="exact" w:line="198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5"/>
          <w:w w:val="200"/>
          <w:sz w:val="21"/>
        </w:rPr>
        <w:t>発表の方法</w:t>
      </w:r>
    </w:p>
    <w:p>
      <w:pPr>
        <w:pStyle w:val="Normal"/>
        <w:tabs>
          <w:tab w:val="clear" w:pos="720"/>
          <w:tab w:val="left" w:pos="2996" w:leader="none"/>
        </w:tabs>
        <w:spacing w:lineRule="atLeast" w:line="198"/>
        <w:jc w:val="left"/>
        <w:rPr>
          <w:spacing w:val="2"/>
          <w:sz w:val="21"/>
        </w:rPr>
      </w:pPr>
      <w:r>
        <w:rPr>
          <w:spacing w:val="2"/>
          <w:sz w:val="21"/>
        </w:rPr>
        <w:t>　　・班のまとめプリント</w:t>
      </w:r>
      <w:r>
        <w:rPr>
          <w:spacing w:val="2"/>
          <w:sz w:val="21"/>
        </w:rPr>
        <w:tab/>
      </w:r>
      <w:r>
        <w:rPr>
          <w:spacing w:val="2"/>
          <w:sz w:val="21"/>
        </w:rPr>
        <w:t>裏表印刷で１枚</w:t>
      </w:r>
    </w:p>
    <w:tbl>
      <w:tblPr>
        <w:tblW w:w="2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428"/>
      </w:tblGrid>
      <w:tr>
        <w:trPr>
          <w:trHeight w:val="23" w:hRule="exac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198"/>
        <w:jc w:val="left"/>
        <w:rPr>
          <w:spacing w:val="2"/>
          <w:sz w:val="21"/>
        </w:rPr>
      </w:pPr>
      <w:r>
        <w:rPr>
          <w:spacing w:val="2"/>
          <w:sz w:val="21"/>
        </w:rPr>
        <w:t>　　・その他ＯＨＰなど</w:t>
      </w:r>
    </w:p>
    <w:p>
      <w:pPr>
        <w:pStyle w:val="Normal"/>
        <w:spacing w:lineRule="atLeast" w:line="198"/>
        <w:jc w:val="left"/>
        <w:rPr>
          <w:spacing w:val="2"/>
          <w:w w:val="200"/>
          <w:sz w:val="21"/>
        </w:rPr>
      </w:pPr>
      <w:r>
        <w:rPr>
          <w:rFonts w:cs="ＭＳ 明朝"/>
          <w:spacing w:val="2"/>
          <w:w w:val="200"/>
          <w:sz w:val="21"/>
        </w:rPr>
        <w:t>○</w:t>
      </w:r>
      <w:r>
        <w:rPr>
          <w:spacing w:val="2"/>
          <w:w w:val="200"/>
          <w:sz w:val="21"/>
        </w:rPr>
        <w:t>今後の予定</w:t>
      </w:r>
    </w:p>
    <w:tbl>
      <w:tblPr>
        <w:tblW w:w="529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54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テーマの説明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２　時間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分担を決めるための討論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図書館などで調べ、まとめる時間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３～５時間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発表と討論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２　時間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まとめの授業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Normal"/>
              <w:spacing w:lineRule="atLeast" w:line="198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</w:tc>
      </w:tr>
    </w:tbl>
    <w:p>
      <w:pPr>
        <w:pStyle w:val="Normal"/>
        <w:spacing w:lineRule="exact" w:line="198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0318" w:h="14570"/>
      <w:pgMar w:left="1360" w:right="288" w:gutter="0" w:header="0" w:top="510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8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