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　　　　　　　　　　　歴史資料〔満蒙開拓団の最後〕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rFonts w:cs="ＭＳ 明朝"/>
          <w:spacing w:val="8"/>
          <w:sz w:val="21"/>
        </w:rPr>
        <w:t>○</w:t>
      </w:r>
      <w:r>
        <w:rPr>
          <w:spacing w:val="8"/>
          <w:sz w:val="21"/>
        </w:rPr>
        <w:t>来民開拓団は吉林省扶余県に入植していた開拓団だが、８月</w:t>
      </w:r>
      <w:r>
        <w:rPr>
          <w:spacing w:val="8"/>
          <w:sz w:val="21"/>
        </w:rPr>
        <w:t>15</w:t>
      </w:r>
      <w:r>
        <w:rPr>
          <w:spacing w:val="8"/>
          <w:sz w:val="21"/>
        </w:rPr>
        <w:t>・</w:t>
      </w:r>
      <w:r>
        <w:rPr>
          <w:spacing w:val="8"/>
          <w:sz w:val="21"/>
        </w:rPr>
        <w:t>16</w:t>
      </w:r>
      <w:r>
        <w:rPr>
          <w:spacing w:val="8"/>
          <w:sz w:val="21"/>
        </w:rPr>
        <w:t>・</w:t>
      </w:r>
      <w:r>
        <w:rPr>
          <w:spacing w:val="8"/>
          <w:sz w:val="21"/>
        </w:rPr>
        <w:t>17</w:t>
      </w:r>
      <w:r>
        <w:rPr>
          <w:spacing w:val="8"/>
          <w:sz w:val="21"/>
        </w:rPr>
        <w:t>の３日間にわた　って、警察からの命令で集められた中国農民２０００名以上の襲撃を受けた。青壮年者　は応召（軍隊にとられる）してしまい、残っていた婦女子中心の団員２７１名は、煉瓦　を投げ、日本刀や木槍などでこれに立ち向かったが、１７日の朝に至ってついに力つき　それまで生き残っていた全員が一か所に集まって自決し、家屋に放火した。ここに来民　開拓団は、日本に報告するために脱出したひとりを除いて完全に滅びた。</w:t>
      </w:r>
    </w:p>
    <w:p>
      <w:pPr>
        <w:pStyle w:val="Normal"/>
        <w:spacing w:lineRule="exact" w:line="283"/>
        <w:jc w:val="left"/>
        <w:rPr>
          <w:spacing w:val="8"/>
          <w:sz w:val="21"/>
        </w:rPr>
      </w:pPr>
      <w:r>
        <w:rPr>
          <w:spacing w:val="8"/>
          <w:sz w:val="21"/>
        </w:rPr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rFonts w:cs="ＭＳ 明朝"/>
          <w:spacing w:val="8"/>
          <w:sz w:val="21"/>
        </w:rPr>
        <w:t>○</w:t>
      </w:r>
      <w:r>
        <w:rPr>
          <w:spacing w:val="8"/>
          <w:sz w:val="21"/>
        </w:rPr>
        <w:t>東京開拓団は、興安北省に東西３０キロ南北８キロという広大な耕地を持ち、総員１０　７９名という巨大な開拓団であったが、約２００名の男性を召集され、残るは男性７０　名と婦女子８００名となっていた。周囲の農民たちの形勢が不穏なので、８月１６日に　南へ向かって撤退を開始したが、日没まもなく四方から銃撃されたのを皮切りとして、　翌日から数度にわたる襲撃を受け、男性はほぼ全員が殺され、女性と子供はすべて服毒　あるいは自刃するに至った。生きて残これたのは数名であった。</w:t>
      </w:r>
    </w:p>
    <w:p>
      <w:pPr>
        <w:pStyle w:val="Normal"/>
        <w:spacing w:lineRule="exact" w:line="283"/>
        <w:jc w:val="left"/>
        <w:rPr>
          <w:spacing w:val="8"/>
          <w:sz w:val="21"/>
        </w:rPr>
      </w:pPr>
      <w:r>
        <w:rPr>
          <w:spacing w:val="8"/>
          <w:sz w:val="21"/>
        </w:rPr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rFonts w:cs="ＭＳ 明朝"/>
          <w:spacing w:val="8"/>
          <w:sz w:val="21"/>
        </w:rPr>
        <w:t>○</w:t>
      </w:r>
      <w:r>
        <w:rPr>
          <w:spacing w:val="8"/>
          <w:sz w:val="21"/>
        </w:rPr>
        <w:t>瑞原開拓団は牡丹江省寧安県の東海浪に入植していたが、２００名以上いた団員が召集　につぐ召集で８月１１日までに数名に減り、幹部の家族を含めて総員３０名あまりにな　ってしまった。しかし、ソビエト軍は無敵の関東軍がかならず撃退するであろうと信じ　楽しいお盆を迎えようと計画していた。ところが開拓団の本部から１５日午前９時まで　に本部に集結せよとの命令が伝えられ、あわてて翌朝、馬車６台にわずかの荷物と食料　をつんで出発したが、一行の馬車がまだ動きださないうちに、近くの農民たちは、団の　倉庫や家屋を打ち壊して略奪にかかっていたのであった。本部までの道のりは８キロだ　ったが女性と子供が多かったので、予定より２時間３０分おくれて本部に到着した。し　かし本部には誰もおらず、全員すでに避難してしまっていた。そこで昼にしようと準備　していたところ、数十名の軍隊が現れ、全員を馬小屋に入れ、壁向きに二列にならんで　座らせると、入口に２台の機関銃をすえ、一斉射撃をあびせてきた。猛烈な銃声。悲鳴　。うめき。・・・ある人は頭、背中、腕と撃ち抜かれ、またある女子隊員はお尻に無数　の銃弾を受けて肉片が飛び散り、血の海のなかでもがいていました。何も知らない子供　たちまで、虫けらのように無残に撃ち殺された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それでも数名が助かり、４キロ離れた「はたわん」開拓団に救援を求め、夜になって　からまだ生き残っている者を馬車に乗せて避難した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しかし、この「はたわん」開拓団もその翌日から満州国軍の反乱部隊や中国農民の襲　撃目標となり、１９日には大砲を撃ち込みつつ総攻撃を受けたのである。開拓団側は、　女性を含めて９０名。相手は数百名。状況は刻々と不利になっていた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瑞原開拓団の負傷者は全員自決を決意し、その一人河田指導員は、睡眠薬を飲んで眠　った団員と家族の頭をつぎつぎとピストルで撃ってゆき、最後に自分の頭を撃ち抜いて　倒れたのであった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「はたわん」開拓団の家族もそれぞれに自決した。目前に迫る敵を見てこれまでと、主　人が、２歳から１２歳くらいの３人のこどもさんと奥さんを座らせて、自ら日本刀で首　を打ち落とすような例もあったという。皆すでに覚悟を決め、座ったまま合掌していた　が、１２歳くらいの娘さんの首を切ったとき、急いだためか打ちそこない、刀が首の骨　で止まってしまい、『父ちゃん、まだ切れない』と叫ぶのを見たときには、思わず顔を　おおい念仏を唱えないではいられなかったそうだ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　　　　　　　　　　（以上、中公新書「満蒙青少年義勇軍」より）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rFonts w:cs="ＭＳ 明朝"/>
          <w:spacing w:val="8"/>
          <w:sz w:val="21"/>
        </w:rPr>
        <w:t>○</w:t>
      </w:r>
      <w:r>
        <w:rPr>
          <w:spacing w:val="8"/>
          <w:sz w:val="21"/>
        </w:rPr>
        <w:t>翌２７日、金子トメさんが二人のこどもをおぶって、よろめきながらやってきました。　孫船で火の中から逃げだした時、金子さんは、「二人のこどもをおぶっては、とても、　みんなと一緒ににげられやしない。まき子一人だけ殺すのはかわいそうだし、いっそ、　一家三人で仲良く川へ入って死んでしまおう」とノモール川へ向かいました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雨あがりのノモール川はものすごい勢いで、濁った水がもりあがり、うずまき、叫び　ながら流れていました。この時、背中で恵美子が「死ぬのはいや」というように大声で　泣きだしまし、えびのようにそりかえりました。私の気持ちをさっしたのでしょうか。　ひとおもいにこの時入水すればよかったんですが、子供をおろして、まき子に最後の乳　をすわせました。恵美子は背中にしがみついて泣いて離れないのです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「これぼどいやがる子供をなんの因果で殺さねばならんだろうか。」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私は悲しくなって、大声で泣きだしました。泣いているうちにだんだんおちついてき　て、「自分の力のかぎりかんばろう。そしてもうだめだという所までがんばって死ぬの　なら、こども達もかんべんしてくれるだろう」と思うようになりました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それから皆さんの後を追いかけたんですが、道にまよい、山の中を一日中歩きまわり　ました。その夜は山で野宿して、二日目は道がわからなくなったので開拓道路にでて、　歩きつづけました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何度かまき子を捨てようとしましたが、藪な中で泣く声も出なくなった捨て子を見た　時、どんな事をしても子供はすてられないと思い、やっとのことで三日目に畑にでまし　た。畑でとうもろこしを盗んで食べていたら中国人にみつかり、頭を地べたにつけてあ　やまりましたら、「こい」というので、何をされるかわからないと思いましたが、二人　の子があっては逃げもできませんので、観念してついていきました。ところが大変親切　な人で、飯をたいてごちそうしてくれました。子供には野菜のスープを作ってくれまし　た。子供はスープ皿にすいついて離れません。「明日は北安に連れていってやるから」　といって、新しい干し草をしいた納屋で寝かせてくれました。</w:t>
      </w:r>
    </w:p>
    <w:p>
      <w:pPr>
        <w:pStyle w:val="Normal"/>
        <w:spacing w:lineRule="atLeast" w:line="283"/>
        <w:jc w:val="left"/>
        <w:rPr>
          <w:spacing w:val="8"/>
          <w:sz w:val="21"/>
        </w:rPr>
      </w:pPr>
      <w:r>
        <w:rPr>
          <w:spacing w:val="8"/>
          <w:sz w:val="21"/>
        </w:rPr>
        <w:t>　　　　　　　　　　　　　（開拓団員の手記より）</w:t>
      </w:r>
    </w:p>
    <w:sectPr>
      <w:type w:val="nextPage"/>
      <w:pgSz w:w="10318" w:h="14570"/>
      <w:pgMar w:left="850" w:right="358" w:gutter="0" w:header="0" w:top="850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" w:hAnsi="ＭＳ 明朝" w:eastAsia="ＭＳ 明朝" w:cs="Century"/>
      <w:color w:val="auto"/>
      <w:spacing w:val="8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