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6"/>
        <w:jc w:val="left"/>
        <w:rPr>
          <w:spacing w:val="2"/>
          <w:sz w:val="21"/>
        </w:rPr>
      </w:pPr>
      <w:r>
        <w:rPr>
          <w:spacing w:val="2"/>
          <w:sz w:val="21"/>
        </w:rPr>
        <w:t>　　　平成９年度　　</w:t>
      </w:r>
      <w:r>
        <w:rPr>
          <w:spacing w:val="5"/>
          <w:w w:val="200"/>
          <w:sz w:val="21"/>
        </w:rPr>
        <w:t>社会科年間指導計画（２年）</w:t>
      </w:r>
    </w:p>
    <w:p>
      <w:pPr>
        <w:pStyle w:val="Normal"/>
        <w:spacing w:lineRule="atLeast" w:line="226"/>
        <w:jc w:val="left"/>
        <w:rPr/>
      </w:pPr>
      <w:r>
        <w:rPr/>
        <w:t>〔歴史的分野〕　　　　　　　　　　　　　　　　　　　川崎市立西高津中学校</w:t>
      </w:r>
    </w:p>
    <w:tbl>
      <w:tblPr>
        <w:tblW w:w="859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204"/>
        <w:gridCol w:w="441"/>
        <w:gridCol w:w="2424"/>
        <w:gridCol w:w="3086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月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単　　元　　名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時</w:t>
            </w:r>
          </w:p>
          <w:p>
            <w:pPr>
              <w:pStyle w:val="Normal"/>
              <w:spacing w:lineRule="atLeas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center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テ　ー　マ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指導の重点と留意事項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４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５</w:t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第５章第４節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ゆらぐ幕藩体制</w:t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12</w:t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田沼の政治か松平の政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治か？</w:t>
            </w:r>
          </w:p>
          <w:p>
            <w:pPr>
              <w:pStyle w:val="Normal"/>
              <w:spacing w:lineRule="atLeas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君が幕府の役人だっ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幕藩体制崩壊の社会的・政治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的背景の基礎的事実を踏まえ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二つの案または第３の案か選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択して調べ、討論する。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rFonts w:cs="ＭＳ 明朝"/>
                <w:spacing w:val="2"/>
                <w:sz w:val="21"/>
              </w:rPr>
              <w:t>※</w:t>
            </w:r>
            <w:r>
              <w:rPr>
                <w:spacing w:val="2"/>
                <w:sz w:val="21"/>
              </w:rPr>
              <w:t>幕府政治の改革を巡る争い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が後の開国・明治維新の背景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となった事に気づけるか？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たらどちらの改革案を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実施する？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22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22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５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６</w:t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第６章近代世界の</w:t>
            </w:r>
          </w:p>
          <w:p>
            <w:pPr>
              <w:pStyle w:val="Normal"/>
              <w:spacing w:lineRule="atLeast" w:line="226"/>
              <w:jc w:val="righ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成立　</w:t>
            </w:r>
            <w:r>
              <w:rPr>
                <w:spacing w:val="1"/>
                <w:sz w:val="21"/>
              </w:rPr>
              <w:t xml:space="preserve"> 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第７章日本の近代化</w:t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12</w:t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日本をどう近代国家に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改造するか？</w:t>
            </w:r>
          </w:p>
          <w:p>
            <w:pPr>
              <w:pStyle w:val="Normal"/>
              <w:spacing w:lineRule="atLeas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君は明治維新に賛成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明治維新の国際的背景や国内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状況の基礎的事実を踏まえて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明治維新の諸改革への各自の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評価を決め、賛成派・反対派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に分かれて調べ、討論する。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rFonts w:cs="ＭＳ 明朝"/>
                <w:spacing w:val="2"/>
                <w:sz w:val="21"/>
              </w:rPr>
              <w:t>※</w:t>
            </w:r>
            <w:r>
              <w:rPr>
                <w:spacing w:val="2"/>
                <w:sz w:val="21"/>
              </w:rPr>
              <w:t>近代世界の成立は明治維新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の背景を理解できる範囲に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止める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rFonts w:cs="ＭＳ 明朝"/>
                <w:spacing w:val="2"/>
                <w:sz w:val="21"/>
              </w:rPr>
              <w:t>※</w:t>
            </w:r>
            <w:r>
              <w:rPr>
                <w:spacing w:val="2"/>
                <w:sz w:val="21"/>
              </w:rPr>
              <w:t>アイヌ・琉球・朝鮮、そし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て被差別部落の人々と明治維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新の関係に気づけるか？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する？反対する？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22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22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10</w:t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第８章近代日本の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進展と東アジア</w:t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12</w:t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日本の東アジアへの「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拡大」をどう見るか？</w:t>
            </w:r>
          </w:p>
          <w:p>
            <w:pPr>
              <w:pStyle w:val="Normal"/>
              <w:spacing w:lineRule="atLeas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君は日露戦争に賛成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日露開戦への賛成派・反対派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の主張を聞き、日露開戦の国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際的国内的背景の基礎的事実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を踏まえて各自の戦争への評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価を決め、賛成派・反対派に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分かれて調べ討論する。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rFonts w:cs="ＭＳ 明朝"/>
                <w:spacing w:val="2"/>
                <w:sz w:val="21"/>
              </w:rPr>
              <w:t>※</w:t>
            </w:r>
            <w:r>
              <w:rPr>
                <w:spacing w:val="2"/>
                <w:sz w:val="21"/>
              </w:rPr>
              <w:t>日露戦争がその後の東アジ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ア諸国との関係を決めた事に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気づけるか？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する？反対する？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22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22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10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11</w:t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第９章二つの世界大</w:t>
            </w:r>
          </w:p>
          <w:p>
            <w:pPr>
              <w:pStyle w:val="Normal"/>
              <w:spacing w:lineRule="atLeast" w:line="226"/>
              <w:jc w:val="center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戦と日本</w:t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12</w:t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戦争と日本の民衆</w:t>
            </w:r>
          </w:p>
          <w:p>
            <w:pPr>
              <w:pStyle w:val="Normal"/>
              <w:spacing w:lineRule="atLeas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君は満蒙青少年義勇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アジア侵略・日米開戦へと至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国際・国内情勢の基礎的事実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を踏まえつつ、その下で実施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された満蒙開拓への参加の可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否を討論する。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rFonts w:cs="ＭＳ 明朝"/>
                <w:spacing w:val="2"/>
                <w:sz w:val="21"/>
              </w:rPr>
              <w:t>※</w:t>
            </w:r>
            <w:r>
              <w:rPr>
                <w:spacing w:val="2"/>
                <w:sz w:val="21"/>
              </w:rPr>
              <w:t>戦争へと国民を駆り立てる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体制が成立した中でどのよう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な選択が可能だったのか？。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自分自身の問題として考えら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れるか？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軍に参加するか？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22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22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11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12</w:t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第１０章現代の世界</w:t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12</w:t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日本の民主化をどう進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めるか？</w:t>
            </w:r>
          </w:p>
          <w:p>
            <w:pPr>
              <w:pStyle w:val="Normal"/>
              <w:spacing w:lineRule="atLeas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君がＧＨＱの要員な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ポツダム宣言受諾の条件下で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出された日本政府の改革案と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ＧＨＱの改革案を比較して考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え、自分ならどのような改革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をするか考えて調べ、ＧＨＱ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小委員会の模擬会議として討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論する。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rFonts w:cs="ＭＳ 明朝"/>
                <w:spacing w:val="2"/>
                <w:sz w:val="21"/>
              </w:rPr>
              <w:t>※</w:t>
            </w:r>
            <w:r>
              <w:rPr>
                <w:spacing w:val="2"/>
                <w:sz w:val="21"/>
              </w:rPr>
              <w:t>現在の日本の様々な制度が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成立した理由に気づけるか？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らどのような改革を推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進するか？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22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</w:tbl>
    <w:p>
      <w:pPr>
        <w:pStyle w:val="Normal"/>
        <w:spacing w:lineRule="atLeast" w:line="226"/>
        <w:jc w:val="left"/>
        <w:rPr/>
      </w:pPr>
      <w:r>
        <w:rPr/>
        <w:t>〔地理的分野〕</w:t>
      </w:r>
    </w:p>
    <w:tbl>
      <w:tblPr>
        <w:tblW w:w="859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204"/>
        <w:gridCol w:w="441"/>
        <w:gridCol w:w="2424"/>
        <w:gridCol w:w="3086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７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９</w:t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第１章世界から見た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日本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第２章日本の諸地域</w:t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12</w:t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2"/>
                <w:sz w:val="21"/>
              </w:rPr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  <w:u w:val="single"/>
              </w:rPr>
              <w:t>日本の気候と人々の暮</w:t>
            </w:r>
          </w:p>
          <w:p>
            <w:pPr>
              <w:pStyle w:val="Normal"/>
              <w:spacing w:lineRule="atLeast" w:line="226"/>
              <w:jc w:val="left"/>
              <w:rPr>
                <w:spacing w:val="2"/>
                <w:sz w:val="21"/>
              </w:rPr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  <w:u w:val="single"/>
              </w:rPr>
              <w:t>らし</w:t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日本を６つの地域に分け、そ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の気候の違いと原因、そして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人々の生活のしかたの違いを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比較検討する。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rFonts w:cs="ＭＳ 明朝"/>
                <w:spacing w:val="2"/>
                <w:sz w:val="21"/>
              </w:rPr>
              <w:t>※</w:t>
            </w:r>
            <w:r>
              <w:rPr>
                <w:spacing w:val="2"/>
                <w:sz w:val="21"/>
              </w:rPr>
              <w:t>気候の違いが生活のどのよ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うな違いとなって現れるか。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世界との比較も含めて。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９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10</w:t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第２章日本の諸地域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第３部国際社会にお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ける日本</w:t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12</w:t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2"/>
                <w:sz w:val="21"/>
              </w:rPr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  <w:u w:val="single"/>
              </w:rPr>
              <w:t>日本の農業　　　　　</w:t>
            </w:r>
          </w:p>
          <w:p>
            <w:pPr>
              <w:pStyle w:val="Normal"/>
              <w:spacing w:lineRule="atLeas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その立地条件と悩み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特色ある農業を行っている６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つの地域の農業について、特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色・立地条件・悩みを調べ、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比較、検討する。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rFonts w:cs="ＭＳ 明朝"/>
                <w:spacing w:val="2"/>
                <w:sz w:val="21"/>
              </w:rPr>
              <w:t>※</w:t>
            </w:r>
            <w:r>
              <w:rPr>
                <w:spacing w:val="2"/>
                <w:sz w:val="21"/>
              </w:rPr>
              <w:t>気候や都市との関係・環境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問題や外国との関係などに気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付けるか？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22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22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１</w:t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第２章日本の諸地域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第３部国際社会にお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ける日本</w:t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12</w:t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2"/>
                <w:sz w:val="21"/>
              </w:rPr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  <w:u w:val="single"/>
              </w:rPr>
              <w:t>日本の工業</w:t>
            </w:r>
          </w:p>
          <w:p>
            <w:pPr>
              <w:pStyle w:val="Normal"/>
              <w:spacing w:lineRule="atLeas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その立地条件と悩み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日本の各工業地域の歴史・特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色・立地条件・悩みを調べ、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日本全体に共通する問題点を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考える。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rFonts w:cs="ＭＳ 明朝"/>
                <w:spacing w:val="2"/>
                <w:sz w:val="21"/>
              </w:rPr>
              <w:t>※</w:t>
            </w:r>
            <w:r>
              <w:rPr>
                <w:spacing w:val="2"/>
                <w:sz w:val="21"/>
              </w:rPr>
              <w:t>農林漁業とのかかわりや環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境問題、外国との繋がりや競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争の問題に気づけるか？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22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</w:tbl>
    <w:p>
      <w:pPr>
        <w:pStyle w:val="Normal"/>
        <w:spacing w:lineRule="exact" w:line="226"/>
        <w:jc w:val="left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spacing w:lineRule="atLeast" w:line="226"/>
        <w:jc w:val="left"/>
        <w:rPr/>
      </w:pPr>
      <w:r>
        <w:rPr/>
        <w:t>〔地歴総合課題〕</w:t>
      </w:r>
    </w:p>
    <w:tbl>
      <w:tblPr>
        <w:tblW w:w="859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204"/>
        <w:gridCol w:w="441"/>
        <w:gridCol w:w="440"/>
        <w:gridCol w:w="1984"/>
        <w:gridCol w:w="3086"/>
      </w:tblGrid>
      <w:tr>
        <w:trPr>
          <w:trHeight w:val="22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２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３</w:t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〔歴史〕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第</w:t>
            </w:r>
            <w:r>
              <w:rPr>
                <w:spacing w:val="2"/>
                <w:sz w:val="21"/>
              </w:rPr>
              <w:t>10</w:t>
            </w:r>
            <w:r>
              <w:rPr>
                <w:spacing w:val="2"/>
                <w:sz w:val="21"/>
              </w:rPr>
              <w:t>章現代の世界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第２節日本の経済成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長と世界の動き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〔地理〕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第・部・・部</w:t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15</w:t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2"/>
                <w:sz w:val="21"/>
              </w:rPr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  <w:u w:val="single"/>
              </w:rPr>
              <w:t>日本の経済成長と世界</w:t>
            </w:r>
          </w:p>
          <w:p>
            <w:pPr>
              <w:pStyle w:val="Normal"/>
              <w:spacing w:lineRule="atLeast" w:line="226"/>
              <w:jc w:val="left"/>
              <w:rPr>
                <w:spacing w:val="2"/>
                <w:sz w:val="21"/>
              </w:rPr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  <w:u w:val="single"/>
              </w:rPr>
              <w:t>経済・環境との関わり</w:t>
            </w:r>
          </w:p>
          <w:p>
            <w:pPr>
              <w:pStyle w:val="Normal"/>
              <w:spacing w:lineRule="atLeas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高度経済成長をどう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日本の高度経済成長の過程と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その結果の基礎的事実を踏ま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え、高度経済成長政策に対す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る賛成派・反対派の立場から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調べ、討論する。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rFonts w:cs="ＭＳ 明朝"/>
                <w:spacing w:val="2"/>
                <w:sz w:val="21"/>
              </w:rPr>
              <w:t>※</w:t>
            </w:r>
            <w:r>
              <w:rPr>
                <w:spacing w:val="2"/>
                <w:sz w:val="21"/>
              </w:rPr>
              <w:t>日本経済が世界経済の不可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欠な一部に組み込まれると共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に、国内・国際両面において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様々な問題を抱えていること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に気づけるか？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評価するか？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22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/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　総　　時　　数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１１１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</w:tbl>
    <w:p>
      <w:pPr>
        <w:pStyle w:val="Normal"/>
        <w:spacing w:lineRule="exact" w:line="226"/>
        <w:jc w:val="left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spacing w:lineRule="exact" w:line="226"/>
        <w:jc w:val="left"/>
        <w:rPr>
          <w:spacing w:val="2"/>
          <w:sz w:val="21"/>
        </w:rPr>
      </w:pPr>
      <w:r>
        <w:rPr>
          <w:spacing w:val="2"/>
          <w:sz w:val="21"/>
        </w:rPr>
      </w:r>
    </w:p>
    <w:tbl>
      <w:tblPr>
        <w:tblW w:w="7714" w:type="dxa"/>
        <w:jc w:val="left"/>
        <w:tblInd w:w="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4"/>
      </w:tblGrid>
      <w:tr>
        <w:trPr/>
        <w:tc>
          <w:tcPr>
            <w:tcW w:w="7714" w:type="dxa"/>
            <w:tcBorders/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全体的な留意点：・歴史においては、国際理解・人権の観点に着目できる</w:t>
            </w:r>
          </w:p>
          <w:p>
            <w:pPr>
              <w:pStyle w:val="Normal"/>
              <w:spacing w:lineRule="atLeast" w:line="226"/>
              <w:jc w:val="righ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ように留意しながら、歴史的事象を自分自身が生きて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　　　　　　　　いる時代の問題として評価させ、考えさせていく。</w:t>
            </w:r>
          </w:p>
          <w:p>
            <w:pPr>
              <w:pStyle w:val="Normal"/>
              <w:spacing w:lineRule="atLeast" w:line="226"/>
              <w:jc w:val="righ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評価の問題であるので、各自の評価を基に、単元毎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　　　　　　　　に班を編成していく。</w:t>
            </w:r>
          </w:p>
          <w:p>
            <w:pPr>
              <w:pStyle w:val="Normal"/>
              <w:spacing w:lineRule="atLeast" w:line="226"/>
              <w:jc w:val="righ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・地理においては、国際理解・環境の観点に着目できる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　　　　　　　　ように留意しながら、比較検討をすすめる。</w:t>
            </w:r>
          </w:p>
          <w:p>
            <w:pPr>
              <w:pStyle w:val="Normal"/>
              <w:spacing w:lineRule="atLeast" w:line="226"/>
              <w:jc w:val="righ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比較の問題であるので、生活班を単位として課題を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　　　　　　　　選択して進めていく。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</w:tbl>
    <w:p>
      <w:pPr>
        <w:pStyle w:val="Normal"/>
        <w:spacing w:lineRule="exact" w:line="226"/>
        <w:jc w:val="left"/>
        <w:rPr>
          <w:spacing w:val="2"/>
          <w:sz w:val="21"/>
        </w:rPr>
      </w:pPr>
      <w:r>
        <w:rPr>
          <w:spacing w:val="2"/>
          <w:sz w:val="21"/>
        </w:rPr>
      </w:r>
    </w:p>
    <w:sectPr>
      <w:type w:val="nextPage"/>
      <w:pgSz w:w="10318" w:h="14570"/>
      <w:pgMar w:left="1360" w:right="288" w:gutter="0" w:header="0" w:top="68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6"/>
      <w:jc w:val="both"/>
    </w:pPr>
    <w:rPr>
      <w:rFonts w:ascii="ＭＳ 明朝" w:hAnsi="ＭＳ 明朝" w:eastAsia="ＭＳ 明朝" w:cs="Century"/>
      <w:color w:val="auto"/>
      <w:spacing w:val="2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