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</w:t>
      </w:r>
      <w:r>
        <w:rPr>
          <w:spacing w:val="5"/>
          <w:w w:val="200"/>
        </w:rPr>
        <w:t>第７回調べ学習について</w:t>
      </w:r>
      <w:r>
        <w:rPr/>
        <w:t>　　　　　　　　　　　　　　　　　　　　　　　　　　　　　　</w:t>
      </w:r>
      <w:r>
        <w:rPr/>
        <w:t>1997.1.9</w:t>
      </w:r>
    </w:p>
    <w:p>
      <w:pPr>
        <w:pStyle w:val="Normal"/>
        <w:jc w:val="left"/>
        <w:rPr/>
      </w:pPr>
      <w:r>
        <w:rPr>
          <w:spacing w:val="5"/>
          <w:w w:val="200"/>
        </w:rPr>
        <w:t>「テーマ」：</w:t>
      </w:r>
      <w:r>
        <w:rPr/>
        <w:t>　</w:t>
      </w:r>
      <w:r>
        <w:rPr>
          <w:spacing w:val="5"/>
          <w:w w:val="200"/>
        </w:rPr>
        <w:t>日本の統一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5"/>
          <w:w w:val="200"/>
        </w:rPr>
        <w:t>～信長・秀吉・家康は下剋上の世を</w:t>
      </w:r>
      <w:r>
        <w:rPr/>
        <w:t>　</w:t>
      </w:r>
      <w:r>
        <w:rPr>
          <w:spacing w:val="5"/>
          <w:w w:val="200"/>
        </w:rPr>
        <w:t>　</w:t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5"/>
          <w:w w:val="200"/>
        </w:rPr>
        <w:t>どのような世にしようとしたのか？～</w:t>
      </w:r>
    </w:p>
    <w:p>
      <w:pPr>
        <w:pStyle w:val="Normal"/>
        <w:jc w:val="left"/>
        <w:rPr/>
      </w:pPr>
      <w:r>
        <w:rPr/>
        <w:t>　　１４世紀から１７世紀の室町戦国時代は、農民や商工業者の力が大きくなり、身分の　上下の力関係が大きく揺らぎ、「下剋上の世」とも言える状態でした。</w:t>
      </w:r>
    </w:p>
    <w:p>
      <w:pPr>
        <w:pStyle w:val="Normal"/>
        <w:jc w:val="left"/>
        <w:rPr/>
      </w:pPr>
      <w:r>
        <w:rPr/>
        <w:t>　　日本を統一した国家へと導いた信長・秀吉・家康たちは、この「下剋上の世」をどの　ような世の中に変えようとしたのでしょうか。</w:t>
      </w:r>
    </w:p>
    <w:p>
      <w:pPr>
        <w:pStyle w:val="Normal"/>
        <w:spacing w:lineRule="exact" w:line="19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5"/>
          <w:w w:val="200"/>
        </w:rPr>
        <w:t>○分担する内容と調べるポイント</w:t>
      </w:r>
    </w:p>
    <w:p>
      <w:pPr>
        <w:pStyle w:val="Normal"/>
        <w:spacing w:lineRule="exact" w:line="192"/>
        <w:jc w:val="left"/>
        <w:rPr/>
      </w:pPr>
      <w:r>
        <w:rPr/>
      </w:r>
    </w:p>
    <w:p>
      <w:pPr>
        <w:pStyle w:val="Normal"/>
        <w:tabs>
          <w:tab w:val="clear" w:pos="720"/>
          <w:tab w:val="left" w:pos="6099" w:leader="none"/>
          <w:tab w:val="left" w:pos="6955" w:leader="none"/>
          <w:tab w:val="left" w:pos="7811" w:leader="none"/>
        </w:tabs>
        <w:jc w:val="left"/>
        <w:rPr/>
      </w:pPr>
      <w:r>
        <w:rPr/>
        <w:t>　</w:t>
      </w:r>
      <w:r>
        <w:rPr>
          <w:spacing w:val="5"/>
          <w:w w:val="200"/>
        </w:rPr>
        <w:t>・信長の統一事業と政策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882"/>
        <w:gridCol w:w="882"/>
        <w:gridCol w:w="913"/>
      </w:tblGrid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spacing w:val="5"/>
                <w:w w:val="200"/>
              </w:rPr>
              <w:t>※</w:t>
            </w:r>
            <w:r>
              <w:rPr/>
              <w:t>教科書Ｐ１０８～１０９を参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班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99" w:leader="none"/>
          <w:tab w:val="left" w:pos="6955" w:leader="none"/>
          <w:tab w:val="left" w:pos="7811" w:leader="none"/>
        </w:tabs>
        <w:jc w:val="left"/>
        <w:rPr/>
      </w:pPr>
      <w:r>
        <w:rPr/>
        <w:t>　</w:t>
      </w:r>
      <w:r>
        <w:rPr>
          <w:spacing w:val="5"/>
          <w:w w:val="200"/>
        </w:rPr>
        <w:t>・秀吉の統一事業と政策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882"/>
        <w:gridCol w:w="882"/>
        <w:gridCol w:w="913"/>
      </w:tblGrid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spacing w:val="5"/>
                <w:w w:val="200"/>
              </w:rPr>
              <w:t>※</w:t>
            </w:r>
            <w:r>
              <w:rPr/>
              <w:t>教科書Ｐ１０９～１１１を参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班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・家康と江戸幕府の統一事業と政策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882"/>
        <w:gridCol w:w="882"/>
        <w:gridCol w:w="913"/>
      </w:tblGrid>
      <w:tr>
        <w:trPr/>
        <w:tc>
          <w:tcPr>
            <w:tcW w:w="62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spacing w:val="5"/>
                <w:w w:val="200"/>
              </w:rPr>
              <w:t>※</w:t>
            </w:r>
            <w:r>
              <w:rPr/>
              <w:t>教科書Ｐ１１４～１２３を参照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班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</w:t>
      </w:r>
      <w:r>
        <w:rPr>
          <w:spacing w:val="5"/>
          <w:w w:val="200"/>
        </w:rPr>
        <w:t>○調べるポイント（各テーマ共通）</w:t>
      </w:r>
    </w:p>
    <w:tbl>
      <w:tblPr>
        <w:tblW w:w="8376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529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①</w:t>
            </w:r>
            <w:r>
              <w:rPr/>
              <w:t>農民に対してどうしたか？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農民は惣村をつくって、自分たちの力で村を治め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一揆などの力で年貢を半減させたり大きな力を持っ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ていた。この農民をどのようにして治めようとし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のか。</w:t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②</w:t>
            </w:r>
            <w:r>
              <w:rPr/>
              <w:t>商工業者に対してどうし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か？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商工業者は町を自分たちで治める仕組みをつくり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税を半減させたりする一方で、国内・国外にわた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貿易・商業活動で巨大な富を築き、大きな力を持っ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ていた。この商工業者をどのようにして治めよう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したのか？</w:t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③</w:t>
            </w:r>
            <w:r>
              <w:rPr/>
              <w:t>武士・大名に対してどう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たか？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農村に住んだ武士は農民の力を背景にして主人に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抗したり、他の大名について主人を攻めたりもし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いた。そして大名たちは互いに争い、戦争を繰り返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してした。この武士や大名をどのにようにして治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ようとしたのか？</w:t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④</w:t>
            </w:r>
            <w:r>
              <w:rPr/>
              <w:t>宗教に対してどうしたか？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仏教寺院は広い領地を持ち、僧兵の強大な武力や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者の農民の力に頼って、戦国大名とも戦える力を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っていた。また、あらたにキリスト教が多くの大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の支持を得て、信者を獲得しはじめていた。この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うな宗教勢力をどのようにして治めようとしたのか</w:t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⑤</w:t>
            </w:r>
            <w:r>
              <w:rPr/>
              <w:t>公家・天皇に対してどう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たか？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衰えたとはいえ、公家・天皇は自分の領地を持ち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農民に税をかけたり関所などで商人から税をとっ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いた。そして将軍や大名や寺社の位をさずける権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も持ち、大名といえども無視はできなかった。こ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公家・天皇をどのようにして治めようとしたのか。</w:t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⑥</w:t>
            </w:r>
            <w:r>
              <w:rPr/>
              <w:t>外国に対してどうしたか？</w:t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この時代、外国貿易はとてもさかんで、多くの外国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商人が来航し、商人や大名はこの貿易で大きな利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をあげていた。この外国との関係、とりわけ外国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の貿易についてどのような政策をとったのか？</w:t>
            </w:r>
          </w:p>
          <w:p>
            <w:pPr>
              <w:pStyle w:val="Normal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jc w:val="left"/>
        <w:rPr/>
      </w:pPr>
      <w:r>
        <w:rPr/>
        <w:t>　　　</w:t>
      </w:r>
      <w:r>
        <w:rPr>
          <w:spacing w:val="5"/>
          <w:w w:val="200"/>
        </w:rPr>
        <w:t>発表の方法：</w:t>
      </w:r>
      <w:r>
        <w:rPr/>
        <w:t>・</w:t>
      </w:r>
      <w:r>
        <w:rPr>
          <w:u w:val="single"/>
        </w:rPr>
        <w:t>１班が発表、他の１班は質問係</w:t>
      </w:r>
    </w:p>
    <w:p>
      <w:pPr>
        <w:pStyle w:val="Normal"/>
        <w:jc w:val="left"/>
        <w:rPr/>
      </w:pPr>
      <w:r>
        <w:rPr/>
        <w:t>　　　　　　　　　　　　　　　　　　（各班の調べが終わったところで決めます）</w:t>
      </w:r>
    </w:p>
    <w:p>
      <w:pPr>
        <w:pStyle w:val="Normal"/>
        <w:jc w:val="left"/>
        <w:rPr/>
      </w:pPr>
      <w:r>
        <w:rPr/>
        <w:t>　　　　　　　　　　　　　　　・まとめプリントは２枚程度（裏表）</w:t>
      </w:r>
    </w:p>
    <w:p>
      <w:pPr>
        <w:pStyle w:val="Normal"/>
        <w:jc w:val="left"/>
        <w:rPr/>
      </w:pPr>
      <w:r>
        <w:rPr/>
        <w:t>　　　　　　　　　　　　　　　・ＯＨＰやテレビや模造紙などで説明する</w:t>
      </w:r>
    </w:p>
    <w:tbl>
      <w:tblPr>
        <w:tblW w:w="7494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4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今後の予定：</w:t>
            </w:r>
            <w:r>
              <w:rPr/>
              <w:t>・図書室でのしらべと資料作成</w:t>
            </w:r>
            <w:r>
              <w:rPr>
                <w:spacing w:val="1"/>
              </w:rPr>
              <w:t xml:space="preserve"> </w:t>
            </w:r>
            <w:r>
              <w:rPr/>
              <w:t>８時間ほど</w:t>
            </w:r>
          </w:p>
        </w:tc>
      </w:tr>
      <w:tr>
        <w:trPr/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　　　　　・教室での発表</w:t>
            </w:r>
            <w:r>
              <w:rPr>
                <w:spacing w:val="1"/>
              </w:rPr>
              <w:t xml:space="preserve">  </w:t>
            </w:r>
            <w:r>
              <w:rPr/>
              <w:t>１時間</w:t>
            </w:r>
          </w:p>
        </w:tc>
      </w:tr>
      <w:tr>
        <w:trPr/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　　　　　・教室でのまとめ</w:t>
            </w:r>
            <w:r>
              <w:rPr>
                <w:spacing w:val="1"/>
              </w:rPr>
              <w:t xml:space="preserve">  </w:t>
            </w:r>
            <w:r>
              <w:rPr/>
              <w:t>１時間</w:t>
            </w:r>
          </w:p>
        </w:tc>
      </w:tr>
      <w:tr>
        <w:trPr/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spacing w:lineRule="exact" w:line="192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510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92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6T00:20:00Z</dcterms:created>
  <dc:creator/>
  <dc:description/>
  <dc:language>en-US</dc:language>
  <cp:lastModifiedBy>川瀬健一</cp:lastModifiedBy>
  <dcterms:modified xsi:type="dcterms:W3CDTF">2000-04-01T12:28:00Z</dcterms:modified>
  <cp:revision>2</cp:revision>
  <dc:subject/>
  <dc:title>第７回調べ学習について</dc:title>
</cp:coreProperties>
</file>