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</w:t>
      </w:r>
      <w:r>
        <w:rPr>
          <w:spacing w:val="5"/>
          <w:w w:val="200"/>
        </w:rPr>
        <w:t>第６回調べ学習について</w:t>
      </w:r>
    </w:p>
    <w:p>
      <w:pPr>
        <w:pStyle w:val="Normal"/>
        <w:jc w:val="left"/>
        <w:rPr/>
      </w:pPr>
      <w:r>
        <w:rPr>
          <w:spacing w:val="5"/>
          <w:w w:val="200"/>
        </w:rPr>
        <w:t>「テーマ」：</w:t>
      </w:r>
    </w:p>
    <w:p>
      <w:pPr>
        <w:pStyle w:val="Normal"/>
        <w:jc w:val="left"/>
        <w:rPr/>
      </w:pPr>
      <w:r>
        <w:rPr/>
        <w:t>　　　　　</w:t>
      </w:r>
      <w:r>
        <w:rPr>
          <w:spacing w:val="5"/>
          <w:w w:val="200"/>
        </w:rPr>
        <w:t>商工業・貿易の発展と商工業者の台頭</w:t>
      </w:r>
    </w:p>
    <w:p>
      <w:pPr>
        <w:pStyle w:val="Normal"/>
        <w:spacing w:lineRule="exact" w:line="19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３世紀から１７世紀にいたる時代は、世界的に商工業が発展し、都市が発展する中　で商工業者が社会的にも大きな力をもってきた時代です。日本では鎌倉時代の末から室　町・戦国時代という時期ですが、その変化の様子を具体的に調べてみましょう。</w:t>
      </w:r>
    </w:p>
    <w:p>
      <w:pPr>
        <w:pStyle w:val="Normal"/>
        <w:spacing w:lineRule="exact" w:line="19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"/>
          <w:w w:val="200"/>
        </w:rPr>
        <w:t>分担する内容と調べるポイント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2"/>
        <w:gridCol w:w="661"/>
        <w:gridCol w:w="6613"/>
      </w:tblGrid>
      <w:tr>
        <w:trPr>
          <w:trHeight w:val="19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①</w:t>
            </w:r>
            <w:r>
              <w:rPr/>
              <w:t>日本と東アジ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の国々との関係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倭寇とは？○何をした人々か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○</w:t>
            </w:r>
            <w:r>
              <w:rPr/>
              <w:t>どんな人々が倭寇にな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倭寇はどこをおそ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倭寇は何を奪い、それをどうし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倭寇に襲われた地域はどういう対策をとっ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日明貿易　○この貿易はどのようにして始まっ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貿易はどのような方法で行わ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/>
              <w:t>この貿易では何が取引さ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貿易にたずさわったのはどん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貿易はどのくらいの利益があがっ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朝鮮との　○この貿易では何が取引さ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貿易　　　○この貿易にたずさわったのはどん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貿易はどのくらいの利益があがっ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琉球との　○この貿易では何が取引さ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貿易　　　○この貿易にたずさわったのはどん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貿易はどのくらいの利益があがったか？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教科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Ｐ７４～７５</w:t>
            </w:r>
          </w:p>
          <w:p>
            <w:pPr>
              <w:pStyle w:val="Normal"/>
              <w:jc w:val="center"/>
              <w:rPr/>
            </w:pPr>
            <w:r>
              <w:rPr/>
              <w:t>を参照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②</w:t>
            </w:r>
            <w:r>
              <w:rPr/>
              <w:t>産業の発達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都市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商工業の　○この時代はどのようなお金がつかわ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発展　　　○この時代定期市はどのように開かれたか？</w:t>
            </w:r>
          </w:p>
          <w:p>
            <w:pPr>
              <w:pStyle w:val="Normal"/>
              <w:jc w:val="right"/>
              <w:rPr/>
            </w:pPr>
            <w:r>
              <w:rPr/>
              <w:t>（どこで？月に何度？どんな品物が売ら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新しい　　○馬借とはどのような商売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商売の発展○問丸とはどのような商売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土倉・酒屋とはどのような商売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都市の発展○どのような場所に都市が発展し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都市にはどのような人々がすみつい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都市ではどのような人々が力をもっ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町衆の自治○有力な商工業者が自ら治めた町として代表的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都市はどこ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このような都市ではどのようにして町衆の自治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おこなわれたか？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教科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Ｐ７６～７７</w:t>
            </w:r>
          </w:p>
          <w:p>
            <w:pPr>
              <w:pStyle w:val="Normal"/>
              <w:jc w:val="center"/>
              <w:rPr/>
            </w:pPr>
            <w:r>
              <w:rPr/>
              <w:t>を参照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③</w:t>
            </w:r>
            <w:r>
              <w:rPr/>
              <w:t>商工業の発展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社会の変化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農民の動き○農民はお金をもうけるために何をし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農民は飢饉が続いた時、生活するためにど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し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惣村（そうそん）とは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・なんためにつくられたものか？</w:t>
            </w:r>
          </w:p>
          <w:p>
            <w:pPr>
              <w:pStyle w:val="Normal"/>
              <w:jc w:val="left"/>
              <w:rPr/>
            </w:pPr>
            <w:r>
              <w:rPr/>
              <w:t>・この村では大事なことはどのようにして決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られ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農民は借金がかさんだ時どうした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武士公家　○公家や寺社が自分の領地に「関所」をもうけた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の動き　　　「関所」とは何をするためのも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室町幕府は都市に対して税金をかけたが、だれに</w:t>
            </w:r>
          </w:p>
          <w:p>
            <w:pPr>
              <w:pStyle w:val="Normal"/>
              <w:jc w:val="center"/>
              <w:rPr/>
            </w:pPr>
            <w:r>
              <w:rPr/>
              <w:t>どのような税金をかけ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公家・寺社・幕府が農民ではなく商人から税を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りはじめたのはなぜか？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教科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Ｐ７６～７９</w:t>
            </w:r>
          </w:p>
          <w:p>
            <w:pPr>
              <w:pStyle w:val="Normal"/>
              <w:jc w:val="center"/>
              <w:rPr/>
            </w:pPr>
            <w:r>
              <w:rPr/>
              <w:t>を参照</w:t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発表の方法：</w:t>
      </w:r>
      <w:r>
        <w:rPr/>
        <w:t>・</w:t>
      </w:r>
      <w:r>
        <w:rPr>
          <w:u w:val="single"/>
        </w:rPr>
        <w:t>１班が発表、他の１班は質問係</w:t>
      </w:r>
    </w:p>
    <w:p>
      <w:pPr>
        <w:pStyle w:val="Normal"/>
        <w:jc w:val="left"/>
        <w:rPr/>
      </w:pPr>
      <w:r>
        <w:rPr/>
        <w:t>　　　　　　　　　　　　　　　　　　（各班の調べが終わったところで決めます）</w:t>
      </w:r>
    </w:p>
    <w:p>
      <w:pPr>
        <w:pStyle w:val="Normal"/>
        <w:jc w:val="left"/>
        <w:rPr/>
      </w:pPr>
      <w:r>
        <w:rPr/>
        <w:t>　　　　　　　　　　　　　　　・まとめプリントは２枚程度</w:t>
      </w:r>
    </w:p>
    <w:p>
      <w:pPr>
        <w:pStyle w:val="Normal"/>
        <w:jc w:val="left"/>
        <w:rPr/>
      </w:pPr>
      <w:r>
        <w:rPr/>
        <w:t>　　　　　　　　　　　　　　　・ＯＨＰやテレビや模造紙などで説明する</w:t>
      </w:r>
    </w:p>
    <w:tbl>
      <w:tblPr>
        <w:tblW w:w="7494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後の予定：</w:t>
            </w:r>
            <w:r>
              <w:rPr/>
              <w:t>・図書室でのしらべ</w:t>
            </w:r>
            <w:r>
              <w:rPr>
                <w:spacing w:val="1"/>
              </w:rPr>
              <w:t xml:space="preserve"> </w:t>
            </w:r>
            <w:r>
              <w:rPr/>
              <w:t>５時間ほど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　・教室での発表</w:t>
            </w:r>
            <w:r>
              <w:rPr>
                <w:spacing w:val="1"/>
              </w:rPr>
              <w:t xml:space="preserve">  </w:t>
            </w:r>
            <w:r>
              <w:rPr/>
              <w:t>１時間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　・教室でのまとめ</w:t>
            </w:r>
            <w:r>
              <w:rPr>
                <w:spacing w:val="1"/>
              </w:rPr>
              <w:t xml:space="preserve">  </w:t>
            </w:r>
            <w:r>
              <w:rPr/>
              <w:t>１時間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98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8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00:20:00Z</dcterms:created>
  <dc:creator/>
  <dc:description/>
  <dc:language>en-US</dc:language>
  <cp:lastModifiedBy>川瀬健一</cp:lastModifiedBy>
  <dcterms:modified xsi:type="dcterms:W3CDTF">2000-04-01T12:27:00Z</dcterms:modified>
  <cp:revision>2</cp:revision>
  <dc:subject/>
  <dc:title>第６回調べ学習について</dc:title>
</cp:coreProperties>
</file>