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調べるポイントの詳細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661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①</w:t>
            </w:r>
            <w:r>
              <w:rPr/>
              <w:t>十字軍の遠征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ヨーロッパ社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の変化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封建制度…○どのような人々が社会を支配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税のしくみと人々の関係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十字軍の…○だれが呼びかけた戦争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遠征　　　○どこを攻め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戦争の原因や目的は何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どのような人々がこの戦争に参加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戦争の実際と結果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この戦争を通じて、どのような人々が力をつけ、</w:t>
            </w:r>
          </w:p>
          <w:p>
            <w:pPr>
              <w:pStyle w:val="Normal"/>
              <w:jc w:val="right"/>
              <w:rPr/>
            </w:pPr>
            <w:r>
              <w:rPr/>
              <w:t>どのような人々が力を失ったか？（社会の変化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ルネサン…○どのような動きをルネサンスという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ス　　　　○この動きはどのような新しい考え方に基づくの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動きを支えた人々はどん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宗教改革…○だれが始め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この人々はなぜキリスト教を改革しょうとした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古いキリスト教と新しいキリスト教のちがい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新しいキリスト教を支持し支えたのはどんな人々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②</w:t>
            </w:r>
            <w:r>
              <w:rPr/>
              <w:t>元・モンゴ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帝国の成立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東西貿易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モンゴル…○誰がつく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帝国の　　○この人はどの地域を征服して巨大な帝国にした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成立　　　○この地域を征服した目的は何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モンゴル…○だれを役人に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のしくみ　○だれから、どのような税をと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（以上を「宋」と比べる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貿易や　…○モンゴル帝国ができたことで、シルクロード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文化交流　　貿易はどうなっ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シルクロードを通じて、どのような文化が伝わり</w:t>
            </w:r>
          </w:p>
          <w:p>
            <w:pPr>
              <w:pStyle w:val="Normal"/>
              <w:jc w:val="center"/>
              <w:rPr/>
            </w:pPr>
            <w:r>
              <w:rPr/>
              <w:t>どんな人々が行き来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周囲の国…○モンゴルに征服されたり攻められた国はどうな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への影響　　たか？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③</w:t>
            </w:r>
            <w:r>
              <w:rPr/>
              <w:t>武士の登場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荘園の広がり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荘園とは…○これは誰の土地のことをいう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土地は他の人の土地とは何が違う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荘園を持っている人々はどのようにしてこれ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手にいれ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武士の　…○どんな人々が武士にな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成り立ち　○それは何のため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武士団とはどのようにしてつくられ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平将門・…○彼らはどのような身分の人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藤原純友　○反乱とは具体的にどのようなことを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の乱　　　○なぜ彼らは反乱を起こ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乱に朝廷はどのように対応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乱の結果は？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2033" w:leader="none"/>
          <w:tab w:val="left" w:pos="8453" w:leader="none"/>
        </w:tabs>
        <w:spacing w:lineRule="exact" w:line="277"/>
        <w:jc w:val="left"/>
        <w:rPr/>
      </w:pPr>
      <w:r>
        <w:rPr/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661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④</w:t>
            </w:r>
            <w:r>
              <w:rPr/>
              <w:t>鎌倉幕府の成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と承久の乱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幕府の　…○幕府をつくったのはどのよう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成り立ち　○この人々はどのようにして幕府をつく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幕府の　…○どのような役所や役職を置いておさめ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しくみ　　○将軍と御家人はどのような関係で結ばれていた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承久の乱…○この事件をしかけたのは誰（たち）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彼らはなぜ幕府を滅ぼそうと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乱の結果と、そうなった原因は何か？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⑤</w:t>
            </w:r>
            <w:r>
              <w:rPr/>
              <w:t>阿弥陀信仰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新しい仏教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阿弥陀　…○どのような信仰な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信仰　　　○どのような人々がこれを信じ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平安時代のおわりにこの信仰が広まった原因は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新しい　…〔それぞれの宗派について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仏教　　　○はじめたのは誰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（鎌倉）　　○どのような教えをといたの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この教えを信じ支えたのはどのよう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古い仏教…○鎌倉時代の新しい仏教は平安時代の古い仏教と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と新しい　　どこが違う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仏教の　　○新しい仏教が生まれた原因はなに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ちがい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⑥</w:t>
            </w:r>
            <w:r>
              <w:rPr/>
              <w:t>元寇とその後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日本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元寇　　…○誰が起こした戦争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なんのために日本に攻めてき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どのような戦いになったのか？</w:t>
            </w:r>
          </w:p>
          <w:p>
            <w:pPr>
              <w:pStyle w:val="Normal"/>
              <w:jc w:val="right"/>
              <w:rPr/>
            </w:pPr>
            <w:r>
              <w:rPr/>
              <w:t>（日本はどのようにして元の進入を防いだのか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戦いに参加したのはどんな人々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戦いの費用は誰が負担し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この戦いの結果は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その後　…○元寇の結果として、どのような人々が力を強めた</w:t>
            </w:r>
          </w:p>
          <w:p>
            <w:pPr>
              <w:pStyle w:val="Normal"/>
              <w:jc w:val="right"/>
              <w:rPr/>
            </w:pPr>
            <w:r>
              <w:rPr/>
              <w:t>のか？。またどのような人々が力を弱めたの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（社会の変化）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"/>
          <w:w w:val="200"/>
        </w:rPr>
        <w:t>以上が調べる途中で出した質問です。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もう一度調べた事を整理し、この質問に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きちんと答えられているか点検して下さ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い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"/>
          <w:w w:val="200"/>
        </w:rPr>
        <w:t>その上で、上のポイントが他の班の人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にもわかるように、まとめの原稿や発表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の方法を工夫してください。</w:t>
      </w:r>
    </w:p>
    <w:sectPr>
      <w:type w:val="nextPage"/>
      <w:pgSz w:w="10318" w:h="14570"/>
      <w:pgMar w:left="1360" w:right="288" w:gutter="0" w:header="0" w:top="68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00:01:00Z</dcterms:created>
  <dc:creator/>
  <dc:description/>
  <dc:language>en-US</dc:language>
  <cp:lastModifiedBy>川瀬健一</cp:lastModifiedBy>
  <dcterms:modified xsi:type="dcterms:W3CDTF">2000-04-01T12:22:00Z</dcterms:modified>
  <cp:revision>2</cp:revision>
  <dc:subject/>
  <dc:title>調べるポイントの詳細（第５回）</dc:title>
</cp:coreProperties>
</file>