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＜本当に世界は平和で豊かになったのか？＞　資料②：高度経済成長と豊かな社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要国の国民所得（一人あたり）の変化</w:t>
      </w:r>
    </w:p>
    <w:p>
      <w:pPr>
        <w:pStyle w:val="Normal"/>
        <w:ind w:left="63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445</wp:posOffset>
                </wp:positionV>
                <wp:extent cx="5582285" cy="320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257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1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22860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45720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68580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68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91440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114300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114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66775" cy="137160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866880" cy="137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252.05pt;mso-wrap-distance-left:7.1pt;mso-wrap-distance-right:7.1pt;mso-wrap-distance-top:0pt;mso-wrap-distance-bottom:0pt;margin-top:0.35pt;mso-position-vertical-relative:text;margin-left:4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0450" cy="2571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78.25pt,18pt" to="341.2pt,1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27pt" to="346.4pt,44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36pt" to="346.4pt,71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45pt" to="346.4pt,98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54pt" to="346.4pt,125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63pt" to="346.4pt,152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8.2pt,72pt" to="346.4pt,179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109855</wp:posOffset>
                </wp:positionV>
                <wp:extent cx="1009015" cy="2374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メリカ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8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メリ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452755</wp:posOffset>
                </wp:positionV>
                <wp:extent cx="1009015" cy="2374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35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795655</wp:posOffset>
                </wp:positionV>
                <wp:extent cx="1009015" cy="2374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ドイツ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62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ドイ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1136650</wp:posOffset>
                </wp:positionV>
                <wp:extent cx="1037590" cy="2374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ラン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9.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ラン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ギリ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ギリ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1824355</wp:posOffset>
                </wp:positionV>
                <wp:extent cx="1037590" cy="2374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タリ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3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タリ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2167255</wp:posOffset>
                </wp:positionV>
                <wp:extent cx="1037590" cy="2374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ナ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0.65pt;mso-position-vertical-relative:text;margin-left:346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ナ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2738755</wp:posOffset>
                </wp:positionV>
                <wp:extent cx="3209290" cy="2374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国の国民所得（一人あたり）の移り変わり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15.65pt;mso-position-vertical-relative:text;margin-left:115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国の国民所得（一人あたり）の移り変わ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2400300</wp:posOffset>
                </wp:positionV>
                <wp:extent cx="400050" cy="2286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9pt;mso-position-vertical-relative:text;margin-left: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400300</wp:posOffset>
                </wp:positionV>
                <wp:extent cx="400050" cy="22860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9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00050" cy="2286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2400300</wp:posOffset>
                </wp:positionV>
                <wp:extent cx="400050" cy="2286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9pt;mso-position-vertical-relative:text;margin-left:1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333375" cy="2286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ﾞ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9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ﾄﾞ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戦後日本の成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4205</wp:posOffset>
                </wp:positionH>
                <wp:positionV relativeFrom="paragraph">
                  <wp:posOffset>111760</wp:posOffset>
                </wp:positionV>
                <wp:extent cx="5607685" cy="342963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位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億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0" cy="22669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5720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5720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70.05pt;mso-wrap-distance-left:7.1pt;mso-wrap-distance-right:7.1pt;mso-wrap-distance-top:0pt;mso-wrap-distance-bottom:0pt;margin-top:8.8pt;mso-position-vertical-relative:text;margin-left:4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位：</w:t>
                      </w:r>
                      <w:r>
                        <w:rPr/>
                        <w:t>10</w:t>
                      </w:r>
                      <w:r>
                        <w:rPr/>
                        <w:t>億円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4850" cy="226695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119.25pt,178.05pt" to="119.25pt,214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29.5pt,178.05pt" to="229.5pt,214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235</wp:posOffset>
                </wp:positionH>
                <wp:positionV relativeFrom="paragraph">
                  <wp:posOffset>2713990</wp:posOffset>
                </wp:positionV>
                <wp:extent cx="473710" cy="2374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0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8.7pt;mso-wrap-distance-left:9.05pt;mso-wrap-distance-right:9.05pt;mso-wrap-distance-top:0pt;mso-wrap-distance-bottom:0pt;margin-top:213.7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0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180</wp:posOffset>
                </wp:positionH>
                <wp:positionV relativeFrom="paragraph">
                  <wp:posOffset>2713990</wp:posOffset>
                </wp:positionV>
                <wp:extent cx="542290" cy="23749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13.7pt;mso-position-vertical-relative:text;margin-left:21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0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93" w:dyaOrig="13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9.65pt;height:65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817540496" r:id="rId6"/>
        </w:object>
      </w:r>
      <w:r>
        <w:rPr/>
        <w:t>　　</w:t>
      </w:r>
    </w:p>
    <w:p>
      <w:pPr>
        <w:pStyle w:val="Normal"/>
        <w:rPr/>
      </w:pPr>
      <w:r>
        <w:rPr/>
        <w:t>　＜本当に世界は平和で豊かになったのか？＞　　資料④世界経済のおとろ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25pt;margin-top:18pt;width:364.5pt;height:216.75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09903074" r:id="rId8"/>
        </w:object>
      </w:r>
      <w:r>
        <w:rPr/>
        <w:t>　（１）主な国の経済成長率</w:t>
      </w:r>
    </w:p>
    <w:p>
      <w:pPr>
        <w:pStyle w:val="Normal"/>
        <w:numPr>
          <w:ilvl w:val="0"/>
          <w:numId w:val="5"/>
        </w:numPr>
        <w:rPr/>
      </w:pPr>
      <w:r>
        <w:rPr/>
        <w:t>問い：全ての国の経済成長率が急に下がったのはいつからいつの間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.25pt;margin-top:26.25pt;width:364.5pt;height:216.75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08561638" r:id="rId10"/>
        </w:object>
      </w:r>
      <w:r>
        <w:rPr/>
        <w:t>　（２）石油価格の変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本当に世界は平和で豊かになったのか？＞　資料⑤オイルショックの原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世界で最も豊かな国ベスト１０</w:t>
      </w:r>
    </w:p>
    <w:tbl>
      <w:tblPr>
        <w:tblW w:w="8295" w:type="dxa"/>
        <w:jc w:val="left"/>
        <w:tblInd w:w="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575"/>
        <w:gridCol w:w="1470"/>
        <w:gridCol w:w="840"/>
        <w:gridCol w:w="840"/>
        <w:gridCol w:w="1470"/>
        <w:gridCol w:w="1470"/>
      </w:tblGrid>
      <w:tr>
        <w:trPr>
          <w:trHeight w:val="25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1970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年（ﾄﾞﾙ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１９７５年（ﾄﾞﾙ）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アメリカ合衆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,9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アラブ首長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,85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スウェーデ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クウェー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,14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カナ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スウェーデ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,11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スイ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スイ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,91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ルクセンブル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ルクセンブル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,78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クウェー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カタール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,59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デンマー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ノルウェ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,11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８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オーストラリ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８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アメリカ合衆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,09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９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ノルウェ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９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オーストラリ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,76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０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ラン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,9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０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カナ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,740</w:t>
            </w:r>
          </w:p>
        </w:tc>
      </w:tr>
    </w:tbl>
    <w:p>
      <w:pPr>
        <w:pStyle w:val="Normal"/>
        <w:ind w:left="1260" w:hanging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問い：①</w:t>
      </w:r>
      <w:r>
        <w:rPr/>
        <w:t>1970</w:t>
      </w:r>
      <w:r>
        <w:rPr/>
        <w:t>年にはベスト</w:t>
      </w:r>
      <w:r>
        <w:rPr/>
        <w:t>10</w:t>
      </w:r>
      <w:r>
        <w:rPr/>
        <w:t>に入っていなかったのに、</w:t>
      </w:r>
      <w:r>
        <w:rPr/>
        <w:t>1975</w:t>
      </w:r>
      <w:r>
        <w:rPr/>
        <w:t>年にはベスト</w:t>
      </w:r>
      <w:r>
        <w:rPr/>
        <w:t>10</w:t>
      </w:r>
      <w:r>
        <w:rPr/>
        <w:t>に入ってきた国はどこ？。</w:t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</w:r>
    </w:p>
    <w:p>
      <w:pPr>
        <w:pStyle w:val="Normal"/>
        <w:ind w:left="1260" w:hanging="1050"/>
        <w:rPr/>
      </w:pPr>
      <w:r>
        <w:rPr/>
        <w:t>　　　　②</w:t>
      </w:r>
      <w:r>
        <w:rPr/>
        <w:t>1970</w:t>
      </w:r>
      <w:r>
        <w:rPr/>
        <w:t>年に比べて</w:t>
      </w:r>
      <w:r>
        <w:rPr/>
        <w:t>1975</w:t>
      </w:r>
      <w:r>
        <w:rPr/>
        <w:t>年の順位がぐっと上がった国はどこ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アラブ首長国連邦の貿易と産業の特色（１９９０年）</w:t>
      </w:r>
    </w:p>
    <w:tbl>
      <w:tblPr>
        <w:tblW w:w="8085" w:type="dxa"/>
        <w:jc w:val="left"/>
        <w:tblInd w:w="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1785"/>
        <w:gridCol w:w="840"/>
        <w:gridCol w:w="1365"/>
        <w:gridCol w:w="2730"/>
      </w:tblGrid>
      <w:tr>
        <w:trPr>
          <w:trHeight w:val="25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輸出額（百万ﾄﾞﾙ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輸入額（百万ドル）</w:t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原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,6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機械類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,422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機械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繊維品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,009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繊維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自動車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,000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アルミニウ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衣類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28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自動車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**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鉄鋼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78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衣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石油製品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66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果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属製品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64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非貨幣用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精密機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93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属製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果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88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石油製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プラスチック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51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5,5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×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,58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問い①この国の主な輸出品は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②この国の主な輸入品は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③この国はなぜこのような特色を持った貿易になった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本当に世界は平和で豊かになったのか？＞　資料⑥魔法の玉手箱</w:t>
      </w:r>
    </w:p>
    <w:p>
      <w:pPr>
        <w:pStyle w:val="Normal"/>
        <w:rPr/>
      </w:pPr>
      <w:r>
        <w:rPr/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.5pt;margin-top:18pt;width:364.5pt;height:216.75pt;mso-wrap-distance-left:9.05pt;mso-wrap-distance-right:9.05pt;mso-position-horizontal-relative:page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7747903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＜本当に世界は平和で豊かになったのか？＞　　資料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3.5pt;margin-top:27pt;width:366pt;height:207.75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7631527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問い①：</w:t>
      </w:r>
      <w:r>
        <w:rPr/>
        <w:t>1977</w:t>
      </w:r>
      <w:r>
        <w:rPr/>
        <w:t>年の援助額は約何ドル？</w:t>
      </w:r>
    </w:p>
    <w:p>
      <w:pPr>
        <w:pStyle w:val="Normal"/>
        <w:ind w:left="840" w:hanging="0"/>
        <w:rPr/>
      </w:pPr>
      <w:r>
        <w:rPr/>
        <w:t>　　　②：これは日本円に直すと約何円？</w:t>
      </w:r>
    </w:p>
    <w:p>
      <w:pPr>
        <w:pStyle w:val="Normal"/>
        <w:ind w:left="840" w:hanging="0"/>
        <w:rPr/>
      </w:pPr>
      <w:r>
        <w:rPr/>
        <w:t>　　　③：援助額がもっとも大きくなったのは何年？</w:t>
      </w:r>
    </w:p>
    <w:p>
      <w:pPr>
        <w:pStyle w:val="Normal"/>
        <w:ind w:left="840" w:hanging="0"/>
        <w:rPr/>
      </w:pPr>
      <w:r>
        <w:rPr/>
        <w:t>　　　④：この年の援助額は約何ドル？</w:t>
      </w:r>
    </w:p>
    <w:p>
      <w:pPr>
        <w:pStyle w:val="Normal"/>
        <w:ind w:left="840" w:hanging="0"/>
        <w:rPr/>
      </w:pPr>
      <w:r>
        <w:rPr/>
        <w:t>　　　⑤：これは日本円に直すと約何円？</w:t>
      </w:r>
    </w:p>
    <w:p>
      <w:pPr>
        <w:pStyle w:val="Normal"/>
        <w:ind w:left="840" w:hanging="0"/>
        <w:rPr/>
      </w:pPr>
      <w:r>
        <w:rPr/>
        <w:t>　　　⑥：この援助は何に使われたのだろう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TextBodyIndent"/>
        <w:rPr/>
      </w:pPr>
      <w:r>
        <w:rPr/>
        <w:t>注意：無償援助とは、先進国の政府が税金で援助したもので、貸したお金ではなく、あげたお金であって、旧植民地には返す義務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5pt;margin-top:27pt;width:231pt;height:144pt;mso-wrap-distance-left:9.05pt;mso-wrap-distance-right:9.05pt;mso-position-horizontal-relative:page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575405700" r:id="rId16"/>
        </w:object>
        <w:object w:dxaOrig="640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27pt;width:189pt;height:135pt;mso-wrap-distance-left:9.05pt;mso-wrap-distance-right:9.05pt;mso-position-horizontal-relative:page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795021392" r:id="rId18"/>
        </w:object>
        <w:object w:dxaOrig="5121" w:dyaOrig="3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6.75pt;margin-top:171pt;width:194.25pt;height:153pt;mso-wrap-distance-left:9.05pt;mso-wrap-distance-right:9.05pt;mso-position-horizontal-relative:page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338356171" r:id="rId20"/>
        </w:object>
        <w:object w:dxaOrig="512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.5pt;margin-top:171pt;width:220.5pt;height:159.1pt;mso-wrap-distance-left:9.05pt;mso-wrap-distance-right:9.05pt;mso-position-horizontal-relative:page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524909284" r:id="rId22"/>
        </w:object>
      </w:r>
      <w:r>
        <w:rPr/>
        <w:t>　　＜本当に世界は平和で豊かになったのか？＞資料⑧「南北問題」</w:t>
      </w:r>
    </w:p>
    <w:p>
      <w:pPr>
        <w:pStyle w:val="Normal"/>
        <w:rPr/>
      </w:pPr>
      <w:r>
        <w:object w:dxaOrig="512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75pt;margin-top:324pt;width:215.25pt;height:151.65pt;mso-wrap-distance-left:9.05pt;mso-wrap-distance-right:9.05pt;mso-position-horizontal-relative:page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939850041" r:id="rId24"/>
        </w:object>
        <w:object w:dxaOrig="5121" w:dyaOrig="3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6.75pt;margin-top:324pt;width:194.25pt;height:151.8pt;mso-wrap-distance-left:9.05pt;mso-wrap-distance-right:9.05pt;mso-position-horizontal-relative:page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836994374" r:id="rId26"/>
        </w:object>
        <w:object w:dxaOrig="512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75pt;margin-top:477pt;width:220.5pt;height:153pt;mso-wrap-distance-left:9.05pt;mso-wrap-distance-right:9.05pt;mso-position-horizontal-relative:page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768368613" r:id="rId28"/>
        </w:object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6.75pt;margin-top:477pt;width:199.5pt;height:153pt;mso-wrap-distance-left:9.05pt;mso-wrap-distance-right:9.05pt;mso-position-horizontal-relative:page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1229612860" r:id="rId30"/>
        </w:object>
      </w:r>
      <w:r>
        <w:rPr/>
        <w:t>　　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52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package" Target="embeddings/oleObject8.xlsx"/><Relationship Id="rId21" Type="http://schemas.openxmlformats.org/officeDocument/2006/relationships/image" Target="media/image10.wmf"/><Relationship Id="rId22" Type="http://schemas.openxmlformats.org/officeDocument/2006/relationships/package" Target="embeddings/oleObject9.xlsx"/><Relationship Id="rId23" Type="http://schemas.openxmlformats.org/officeDocument/2006/relationships/image" Target="media/image11.wmf"/><Relationship Id="rId24" Type="http://schemas.openxmlformats.org/officeDocument/2006/relationships/package" Target="embeddings/oleObject10.xlsx"/><Relationship Id="rId25" Type="http://schemas.openxmlformats.org/officeDocument/2006/relationships/image" Target="media/image12.wmf"/><Relationship Id="rId26" Type="http://schemas.openxmlformats.org/officeDocument/2006/relationships/package" Target="embeddings/oleObject11.xlsx"/><Relationship Id="rId27" Type="http://schemas.openxmlformats.org/officeDocument/2006/relationships/image" Target="media/image13.wmf"/><Relationship Id="rId28" Type="http://schemas.openxmlformats.org/officeDocument/2006/relationships/package" Target="embeddings/oleObject12.xlsx"/><Relationship Id="rId29" Type="http://schemas.openxmlformats.org/officeDocument/2006/relationships/image" Target="media/image14.wmf"/><Relationship Id="rId30" Type="http://schemas.openxmlformats.org/officeDocument/2006/relationships/package" Target="embeddings/oleObject13.xls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46:00Z</dcterms:created>
  <dc:creator>kawase kennichi</dc:creator>
  <dc:description/>
  <dc:language>en-US</dc:language>
  <cp:lastModifiedBy>川瀬</cp:lastModifiedBy>
  <dcterms:modified xsi:type="dcterms:W3CDTF">2002-09-23T13:01:00Z</dcterms:modified>
  <cp:revision>9</cp:revision>
  <dc:subject/>
  <dc:title>　　　＜本当に世界は豊かで平和になったのか？＞　資料②：高度経済成長と豊かな社会</dc:title>
</cp:coreProperties>
</file>