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＜夢の浮世＞資料④「江戸時代の地域の様子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339090</wp:posOffset>
                </wp:positionV>
                <wp:extent cx="8651875" cy="612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187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1240" cy="6122670"/>
                                  <wp:effectExtent l="0" t="0" r="0" b="0"/>
                                  <wp:docPr id="2" name="SAVE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VE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1240" cy="612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25pt;height:482.1pt;mso-wrap-distance-left:7.1pt;mso-wrap-distance-right:7.1pt;mso-wrap-distance-top:0pt;mso-wrap-distance-bottom:0pt;margin-top:26.7pt;mso-position-vertical-relative:text;margin-left: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388.55pt,153.3pt" to="404.25pt,189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2.3pt,261.3pt" to="577.5pt,279.2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1pt,387.3pt" to="357.1pt,414.2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2.55pt,297.3pt" to="488.25pt,324.2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5pt,144.3pt" to="603.75pt,171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2.35pt,207.3pt" to="582.8pt,234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.85pt,270.3pt" to="477.8pt,288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55pt,315.3pt" to="414.75pt,333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423.3pt" to="309.85pt,441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441.3pt" to="246.75pt,459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0.6pt,63.3pt" to="640.6pt,90.25pt" stroked="t" o:allowincell="f" style="position:absolute;flip:y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.8pt,36.3pt" to="609pt,63.2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85pt,486.3pt" to="425.3pt,486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85pt,216.3pt" to="147.05pt,243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.85pt,216.3pt" to="309.8pt,252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4.85pt,297.3pt" to="435.8pt,315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69.3pt" to="325.55pt,387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35pt,414.3pt" to="294.05pt,414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8.6pt,351.3pt" to="399.05pt,360.25pt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8651240" cy="6122670"/>
                            <wp:effectExtent l="0" t="0" r="0" b="0"/>
                            <wp:docPr id="22" name="SAVE0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SAVE0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1240" cy="612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1599565</wp:posOffset>
                </wp:positionV>
                <wp:extent cx="1009015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多摩川本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125.9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多摩川本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0</wp:posOffset>
                </wp:positionH>
                <wp:positionV relativeFrom="paragraph">
                  <wp:posOffset>3542665</wp:posOffset>
                </wp:positionV>
                <wp:extent cx="1009015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子の渡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278.95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子の渡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0</wp:posOffset>
                </wp:positionH>
                <wp:positionV relativeFrom="paragraph">
                  <wp:posOffset>5257165</wp:posOffset>
                </wp:positionV>
                <wp:extent cx="10756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ヶ領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413.9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ヶ領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225</wp:posOffset>
                </wp:positionH>
                <wp:positionV relativeFrom="paragraph">
                  <wp:posOffset>2399665</wp:posOffset>
                </wp:positionV>
                <wp:extent cx="1009015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久地の横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188.9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久地の横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4457065</wp:posOffset>
                </wp:positionV>
                <wp:extent cx="875665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溝口上宿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350.9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溝口上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0925</wp:posOffset>
                </wp:positionH>
                <wp:positionV relativeFrom="paragraph">
                  <wp:posOffset>4114165</wp:posOffset>
                </wp:positionV>
                <wp:extent cx="875665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子上宿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323.95pt;mso-position-vertical-relative:text;margin-left:48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子上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0</wp:posOffset>
                </wp:positionH>
                <wp:positionV relativeFrom="paragraph">
                  <wp:posOffset>227965</wp:posOffset>
                </wp:positionV>
                <wp:extent cx="475615" cy="580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江戸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5.7pt;mso-wrap-distance-left:9.05pt;mso-wrap-distance-right:9.05pt;mso-wrap-distance-top:0pt;mso-wrap-distance-bottom:0pt;margin-top:17.95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江戸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6975</wp:posOffset>
                </wp:positionH>
                <wp:positionV relativeFrom="paragraph">
                  <wp:posOffset>2399665</wp:posOffset>
                </wp:positionV>
                <wp:extent cx="94234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ヶ領用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188.9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ヶ領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3428365</wp:posOffset>
                </wp:positionV>
                <wp:extent cx="942340" cy="3517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子下宿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269.9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子下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825</wp:posOffset>
                </wp:positionH>
                <wp:positionV relativeFrom="paragraph">
                  <wp:posOffset>5142865</wp:posOffset>
                </wp:positionV>
                <wp:extent cx="875665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溝口下宿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404.9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溝口下宿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4125</wp:posOffset>
                </wp:positionH>
                <wp:positionV relativeFrom="paragraph">
                  <wp:posOffset>4457065</wp:posOffset>
                </wp:positionV>
                <wp:extent cx="675640" cy="3517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軒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7pt;mso-wrap-distance-left:9.05pt;mso-wrap-distance-right:9.05pt;mso-wrap-distance-top:0pt;mso-wrap-distance-bottom:0pt;margin-top:350.95pt;mso-position-vertical-relative:text;margin-left:3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軒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7500</wp:posOffset>
                </wp:positionH>
                <wp:positionV relativeFrom="paragraph">
                  <wp:posOffset>5942965</wp:posOffset>
                </wp:positionV>
                <wp:extent cx="1542415" cy="3517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山街道（矢倉沢往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7.7pt;mso-wrap-distance-left:9.05pt;mso-wrap-distance-right:9.05pt;mso-wrap-distance-top:0pt;mso-wrap-distance-bottom:0pt;margin-top:467.9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山街道（矢倉沢往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4585</wp:posOffset>
                </wp:positionH>
                <wp:positionV relativeFrom="paragraph">
                  <wp:posOffset>1946910</wp:posOffset>
                </wp:positionV>
                <wp:extent cx="200025" cy="457200"/>
                <wp:effectExtent l="4445" t="254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153.3pt" to="404.25pt,18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8210</wp:posOffset>
                </wp:positionH>
                <wp:positionV relativeFrom="paragraph">
                  <wp:posOffset>3318510</wp:posOffset>
                </wp:positionV>
                <wp:extent cx="66675" cy="228600"/>
                <wp:effectExtent l="15875" t="0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pt,261.3pt" to="577.5pt,27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491871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387.3pt" to="357.1pt,4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1385</wp:posOffset>
                </wp:positionH>
                <wp:positionV relativeFrom="paragraph">
                  <wp:posOffset>3775710</wp:posOffset>
                </wp:positionV>
                <wp:extent cx="200025" cy="342900"/>
                <wp:effectExtent l="0" t="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297.3pt" to="488.25pt,32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1585</wp:posOffset>
                </wp:positionH>
                <wp:positionV relativeFrom="paragraph">
                  <wp:posOffset>1832610</wp:posOffset>
                </wp:positionV>
                <wp:extent cx="66675" cy="342900"/>
                <wp:effectExtent l="22860" t="127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5pt,144.3pt" to="603.75pt,1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8845</wp:posOffset>
                </wp:positionH>
                <wp:positionV relativeFrom="paragraph">
                  <wp:posOffset>2632710</wp:posOffset>
                </wp:positionV>
                <wp:extent cx="133350" cy="342900"/>
                <wp:effectExtent l="8255" t="190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207.3pt" to="582.8pt,2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1995</wp:posOffset>
                </wp:positionH>
                <wp:positionV relativeFrom="paragraph">
                  <wp:posOffset>3432810</wp:posOffset>
                </wp:positionV>
                <wp:extent cx="266700" cy="22860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270.3pt" to="477.8pt,28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4585</wp:posOffset>
                </wp:positionH>
                <wp:positionV relativeFrom="paragraph">
                  <wp:posOffset>4004310</wp:posOffset>
                </wp:positionV>
                <wp:extent cx="333375" cy="228600"/>
                <wp:effectExtent l="635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315.3pt" to="414.75pt,3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5095</wp:posOffset>
                </wp:positionH>
                <wp:positionV relativeFrom="paragraph">
                  <wp:posOffset>537591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423.3pt" to="309.85pt,4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4335</wp:posOffset>
                </wp:positionH>
                <wp:positionV relativeFrom="paragraph">
                  <wp:posOffset>5604510</wp:posOffset>
                </wp:positionV>
                <wp:extent cx="200025" cy="228600"/>
                <wp:effectExtent l="0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41.3pt" to="246.75pt,4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5620</wp:posOffset>
                </wp:positionH>
                <wp:positionV relativeFrom="paragraph">
                  <wp:posOffset>80391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63.3pt" to="640.6pt,90.2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8260</wp:posOffset>
                </wp:positionH>
                <wp:positionV relativeFrom="paragraph">
                  <wp:posOffset>461010</wp:posOffset>
                </wp:positionV>
                <wp:extent cx="66675" cy="342900"/>
                <wp:effectExtent l="22860" t="127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36.3pt" to="609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5195</wp:posOffset>
                </wp:positionH>
                <wp:positionV relativeFrom="paragraph">
                  <wp:posOffset>6176010</wp:posOffset>
                </wp:positionV>
                <wp:extent cx="66675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86.3pt" to="425.3pt,48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1495</wp:posOffset>
                </wp:positionH>
                <wp:positionV relativeFrom="paragraph">
                  <wp:posOffset>2747010</wp:posOffset>
                </wp:positionV>
                <wp:extent cx="66675" cy="342900"/>
                <wp:effectExtent l="5080" t="1270" r="2286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16.3pt" to="147.05pt,2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8395</wp:posOffset>
                </wp:positionH>
                <wp:positionV relativeFrom="paragraph">
                  <wp:posOffset>2747010</wp:posOffset>
                </wp:positionV>
                <wp:extent cx="266700" cy="457200"/>
                <wp:effectExtent l="4445" t="254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16.3pt" to="309.8pt,2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8595</wp:posOffset>
                </wp:positionH>
                <wp:positionV relativeFrom="paragraph">
                  <wp:posOffset>3775710</wp:posOffset>
                </wp:positionV>
                <wp:extent cx="266700" cy="228600"/>
                <wp:effectExtent l="3175" t="381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97.3pt" to="435.8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5070</wp:posOffset>
                </wp:positionH>
                <wp:positionV relativeFrom="paragraph">
                  <wp:posOffset>4690110</wp:posOffset>
                </wp:positionV>
                <wp:extent cx="400050" cy="2286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69.3pt" to="325.55pt,3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5045</wp:posOffset>
                </wp:positionH>
                <wp:positionV relativeFrom="paragraph">
                  <wp:posOffset>5261610</wp:posOffset>
                </wp:positionV>
                <wp:extent cx="2000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414.3pt" to="294.05pt,4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5220</wp:posOffset>
                </wp:positionH>
                <wp:positionV relativeFrom="paragraph">
                  <wp:posOffset>4461510</wp:posOffset>
                </wp:positionV>
                <wp:extent cx="133350" cy="114300"/>
                <wp:effectExtent l="0" t="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351.3pt" to="399.05pt,36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資料④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96130</wp:posOffset>
                </wp:positionH>
                <wp:positionV relativeFrom="paragraph">
                  <wp:posOffset>109855</wp:posOffset>
                </wp:positionV>
                <wp:extent cx="3609340" cy="56095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0" cy="5636260"/>
                                  <wp:effectExtent l="0" t="0" r="0" b="0"/>
                                  <wp:docPr id="55" name="SAVE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SAVE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563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41.7pt;mso-wrap-distance-left:9.05pt;mso-wrap-distance-right:9.05pt;mso-wrap-distance-top:0pt;mso-wrap-distance-bottom:0pt;margin-top:8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0" cy="5636260"/>
                            <wp:effectExtent l="0" t="0" r="0" b="0"/>
                            <wp:docPr id="56" name="SAVE0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SAVE0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563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10490</wp:posOffset>
                </wp:positionV>
                <wp:extent cx="3836670" cy="360743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6035" cy="3607435"/>
                                  <wp:effectExtent l="0" t="0" r="0" b="0"/>
                                  <wp:docPr id="58" name="SAVE0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SAVE0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6035" cy="360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84.05pt;mso-wrap-distance-left:7.1pt;mso-wrap-distance-right:7.1pt;mso-wrap-distance-top:0pt;mso-wrap-distance-bottom:0pt;margin-top:8.7pt;mso-position-vertical-relative:text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6035" cy="3607435"/>
                            <wp:effectExtent l="0" t="0" r="0" b="0"/>
                            <wp:docPr id="59" name="SAVE0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SAVE0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6035" cy="360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3661410</wp:posOffset>
                </wp:positionV>
                <wp:extent cx="3933825" cy="16002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二子・溝口は大山街道の宿場町として栄え、旅館やさまざまな道具や食べ物を売る店が多く立ち並んでい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（川崎市域の町は「川崎」「上平間」「上丸子・小杉」「登戸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と「二子・溝口」だけだった。）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付近の村では、将軍にさしあげる「稲毛米」や桃や梅がつく　　られ、江戸の町にも野菜や炭などを売りに行ってい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6pt;mso-wrap-distance-left:9.05pt;mso-wrap-distance-right:9.05pt;mso-wrap-distance-top:0pt;mso-wrap-distance-bottom:0pt;margin-top:288.3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二子・溝口は大山街道の宿場町として栄え、旅館やさまざまな道具や食べ物を売る店が多く立ち並んでいた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（川崎市域の町は「川崎」「上平間」「上丸子・小杉」「登戸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と「二子・溝口」だけだった。）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付近の村では、将軍にさしあげる「稲毛米」や桃や梅がつく　　られ、江戸の町にも野菜や炭などを売りに行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1710</wp:posOffset>
                </wp:positionH>
                <wp:positionV relativeFrom="paragraph">
                  <wp:posOffset>6280785</wp:posOffset>
                </wp:positionV>
                <wp:extent cx="1878330" cy="35433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山街道（矢倉沢往還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9pt;height:27.9pt;mso-wrap-distance-left:9.05pt;mso-wrap-distance-right:9.05pt;mso-wrap-distance-top:0pt;mso-wrap-distance-bottom:0pt;margin-top:494.55pt;mso-position-vertical-relative:text;margin-left:477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山街道（矢倉沢往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0:55:00Z</dcterms:created>
  <dc:creator>kawase kennichi</dc:creator>
  <dc:description/>
  <dc:language>en-US</dc:language>
  <cp:lastModifiedBy>川瀬健一</cp:lastModifiedBy>
  <cp:lastPrinted>2001-04-26T15:42:00Z</cp:lastPrinted>
  <dcterms:modified xsi:type="dcterms:W3CDTF">2001-06-19T00:58:00Z</dcterms:modified>
  <cp:revision>3</cp:revision>
  <dc:subject/>
  <dc:title>　　　＜夢の浮世＞資料③「江戸時代の二子・溝の口・久地・下作延」</dc:title>
</cp:coreProperties>
</file>