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＜世界の中の日本の農業＞資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2675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就業人口：農業を仕事にしている人の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8.6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業就業人口：農業を仕事にしている人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768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18pt;width:366pt;height:2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91481789" r:id="rId2"/>
        </w:object>
      </w:r>
      <w:r>
        <w:rPr/>
        <w:t>　　　　　①日本の農業就業人口の移り変わり</w:t>
      </w:r>
    </w:p>
    <w:p>
      <w:pPr>
        <w:pStyle w:val="Normal"/>
        <w:rPr/>
      </w:pPr>
      <w:r>
        <w:rPr/>
        <w:t>　　　　　②日本の専業農家の割合の移り変わ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538855</wp:posOffset>
                </wp:positionV>
                <wp:extent cx="2475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業農家：農業だけで食べていける農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8.7pt;mso-wrap-distance-left:9.05pt;mso-wrap-distance-right:9.05pt;mso-wrap-distance-top:0pt;mso-wrap-distance-bottom:0pt;margin-top:278.65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専業農家：農業だけで食べていける農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0.75pt;margin-top:24.9pt;width:267pt;height:29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567580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世界の中の日本の農業＞資料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7425</wp:posOffset>
                </wp:positionH>
                <wp:positionV relativeFrom="paragraph">
                  <wp:posOffset>-4445</wp:posOffset>
                </wp:positionV>
                <wp:extent cx="220916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自給率：必要なものの何％を自分の国でつくっている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6.7pt;mso-wrap-distance-left:9.05pt;mso-wrap-distance-right:9.05pt;mso-wrap-distance-top:0pt;mso-wrap-distance-bottom:0pt;margin-top:-0.35pt;mso-position-vertical-relative:text;margin-left:277.75pt;mso-position-horizontal-relative:page"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自給率：必要なものの何％を自分の国でつくっている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7680" w:dyaOrig="9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18pt;width:366pt;height:498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76970890" r:id="rId6"/>
        </w:object>
      </w:r>
      <w:r>
        <w:rPr/>
        <w:t>　　　　　①日本の農産物の自給率の移り変わり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19:00Z</dcterms:created>
  <dc:creator>kawase kennichi</dc:creator>
  <dc:description/>
  <dc:language>en-US</dc:language>
  <cp:lastModifiedBy>川瀬</cp:lastModifiedBy>
  <dcterms:modified xsi:type="dcterms:W3CDTF">2003-05-12T13:20:00Z</dcterms:modified>
  <cp:revision>3</cp:revision>
  <dc:subject/>
  <dc:title>　　＜日本の農業の明日を考える＞資料</dc:title>
</cp:coreProperties>
</file>