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>
          <w:trHeight w:val="76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テーマ・：</w:t>
            </w:r>
            <w:r>
              <w:rPr>
                <w:b/>
                <w:w w:val="150"/>
              </w:rPr>
              <w:t>日露開戦に賛成？反対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　　　－明治維新後の日本の対外政策―</w:t>
            </w:r>
          </w:p>
        </w:tc>
      </w:tr>
    </w:tbl>
    <w:p>
      <w:pPr>
        <w:pStyle w:val="Normal"/>
        <w:spacing w:lineRule="exact" w:line="209"/>
        <w:jc w:val="left"/>
        <w:rPr/>
      </w:pPr>
      <w:r>
        <w:rPr/>
      </w:r>
    </w:p>
    <w:p>
      <w:pPr>
        <w:pStyle w:val="Normal"/>
        <w:jc w:val="left"/>
        <w:rPr>
          <w:spacing w:val="5"/>
          <w:w w:val="200"/>
        </w:rPr>
      </w:pPr>
      <w:r>
        <w:rPr>
          <w:rFonts w:cs="ＭＳ 明朝"/>
          <w:spacing w:val="5"/>
          <w:w w:val="200"/>
        </w:rPr>
        <w:t>○</w:t>
      </w:r>
      <w:r>
        <w:rPr>
          <w:spacing w:val="5"/>
          <w:w w:val="200"/>
        </w:rPr>
        <w:t>考えて欲しい事（テーマの説明）</w:t>
      </w:r>
    </w:p>
    <w:tbl>
      <w:tblPr>
        <w:tblW w:w="859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/>
        <w:tc>
          <w:tcPr>
            <w:tcW w:w="8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１９０４年、日本は世界の大国ロシアとの戦争状態に突入した。「東洋の巨人」と</w:t>
            </w:r>
          </w:p>
          <w:p>
            <w:pPr>
              <w:pStyle w:val="Normal"/>
              <w:jc w:val="left"/>
              <w:rPr/>
            </w:pPr>
            <w:r>
              <w:rPr/>
              <w:t>よばれたロシアに対して、「アジアの小人」と呼ばれた日本が戦いをしかけた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おおかたの予想は、日本の敗戦。しかし戦争の最初は、日本の得意の奇襲攻撃のせ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いで、ふいをうたれたロシアは対応が遅れ、朝鮮国内や朝鮮・中国国境に配置され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ロシア軍は敗退を重ね、日本軍はリャオトン半島のロシア軍基地を包囲するにいたっ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た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この戦争を始めるにあたって、日本国内の世論は割れた。「ロシアを撃って朝鮮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中国を支配下にいれるべし」との主戦強硬派と「人道に反する殺人＝戦争絶対反対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の反戦派を両極に、国論は種々に乱れた。「ロシアと協調して朝鮮・中国を二国で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けよう」との消極的戦争遂行派もあれば、「家庭の幸せを壊す戦争はいや」と　戦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を嫌がる人々まで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ここで問われたのは「ヨーロッパの強国の世界征服が進む中で、日本は東アジア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国々に対して、どんな態度で臨むか」ということ。あとから見れば、この時の議論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行方がその後の日本の歴史を決めている。</w:t>
            </w:r>
          </w:p>
          <w:p>
            <w:pPr>
              <w:pStyle w:val="Normal"/>
              <w:spacing w:lineRule="exact" w:line="20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もし君たちがこの時代の日本に生きていたら、日露戦争に対してどんな態度をと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のだろうか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次の事を勉強した上で「賛成」「反対」に別れて討論してみよう。</w:t>
            </w:r>
          </w:p>
          <w:p>
            <w:pPr>
              <w:pStyle w:val="Normal"/>
              <w:spacing w:lineRule="exact" w:line="20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9"/>
              <w:ind w:left="790" w:hanging="790"/>
              <w:jc w:val="left"/>
              <w:rPr/>
            </w:pPr>
            <w:r>
              <w:rPr/>
              <w:t>　　　　・明治維新後の日本が隣国にどのように対応したか？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東アジアをめぐる欧米列強の動き（日露戦争の背景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日本国内産業の発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・日露戦争に対する日本内外の人々の反応</w:t>
            </w:r>
          </w:p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"/>
          <w:spacing w:val="5"/>
          <w:w w:val="200"/>
        </w:rPr>
        <w:t>○</w:t>
      </w:r>
      <w:r>
        <w:rPr>
          <w:spacing w:val="5"/>
          <w:w w:val="200"/>
        </w:rPr>
        <w:t>今後の予定</w:t>
      </w:r>
      <w:r>
        <w:rPr/>
        <w:t>　　　　　　　　　　　　　　　　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240"/>
      </w:tblGrid>
      <w:tr>
        <w:trPr>
          <w:trHeight w:val="4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/>
              <w:t>対外関係の転換―朝鮮の武力開国と台湾出兵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  <w:t>　</w:t>
            </w:r>
            <w:r>
              <w:rPr/>
              <w:t>教科書ｐ１９４・１９５を参照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/>
              <w:t>日清戦争―はじめての対外戦争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  <w:t>　　</w:t>
            </w:r>
            <w:r>
              <w:rPr/>
              <w:t>教科書ｐ２１０・２１１を参照</w:t>
            </w:r>
          </w:p>
        </w:tc>
      </w:tr>
      <w:tr>
        <w:trPr>
          <w:trHeight w:val="2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/>
              <w:t>帝国主義―日清戦争の影響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  <w:t>　　</w:t>
            </w:r>
            <w:r>
              <w:rPr/>
              <w:t>教科書ｐ２１２・２１３を参照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/>
              <w:t>日本の産業革命と農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  <w:t>　　</w:t>
            </w:r>
            <w:r>
              <w:rPr/>
              <w:t>教科書ｐ２１８～２２１を参照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/>
              <w:t>日露開戦前夜―中国をめぐる日露の対立の様子―　　　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/>
              <w:t>　教科書ｐ２１４を参照</w:t>
            </w:r>
          </w:p>
        </w:tc>
      </w:tr>
      <w:tr>
        <w:trPr>
          <w:trHeight w:val="3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4"/>
              <w:jc w:val="left"/>
              <w:rPr/>
            </w:pPr>
            <w:r>
              <w:rPr/>
              <w:t>日露開戦をめぐる国内の対立―君はどちらにく？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/>
              <w:jc w:val="left"/>
              <w:rPr/>
            </w:pPr>
            <w:r>
              <w:rPr/>
              <w:t>　教科書ｐ２１４を参照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4"/>
              <w:jc w:val="left"/>
              <w:rPr/>
            </w:pPr>
            <w:r>
              <w:rPr/>
              <w:t>【討論】日露開戦の可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4"/>
              <w:ind w:left="190" w:hanging="0"/>
              <w:jc w:val="left"/>
              <w:rPr/>
            </w:pPr>
            <w:r>
              <w:rPr/>
              <w:t>韓国併合と満州進出―日露戦争後の対外関係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/>
              <w:jc w:val="left"/>
              <w:rPr/>
            </w:pPr>
            <w:r>
              <w:rPr/>
              <w:t>　教科書ｐ２１５～２１７を参照</w:t>
            </w:r>
          </w:p>
        </w:tc>
      </w:tr>
    </w:tbl>
    <w:p>
      <w:pPr>
        <w:pStyle w:val="Normal"/>
        <w:spacing w:lineRule="exact" w:line="209"/>
        <w:jc w:val="left"/>
        <w:rPr/>
      </w:pPr>
      <w:r>
        <w:rPr/>
      </w:r>
    </w:p>
    <w:p>
      <w:pPr>
        <w:pStyle w:val="Normal"/>
        <w:spacing w:lineRule="exact" w:line="209"/>
        <w:jc w:val="left"/>
        <w:rPr/>
      </w:pPr>
      <w:r>
        <w:rPr/>
      </w:r>
    </w:p>
    <w:p>
      <w:pPr>
        <w:pStyle w:val="TextBodyIndent"/>
        <w:rPr/>
      </w:pPr>
      <w:r>
        <w:rPr/>
        <w:t>　○このあと２時間つかって「レポート」と「まとめプリント」で学習したことを整理します。</w:t>
      </w:r>
    </w:p>
    <w:sectPr>
      <w:type w:val="nextPage"/>
      <w:pgSz w:w="10318" w:h="14570"/>
      <w:pgMar w:left="851" w:right="851" w:gutter="0" w:header="0" w:top="680" w:footer="0" w:bottom="680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960"/>
        </w:tabs>
        <w:ind w:left="960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9"/>
      <w:jc w:val="both"/>
    </w:pPr>
    <w:rPr>
      <w:rFonts w:ascii="ＭＳ 明朝" w:hAnsi="ＭＳ 明朝" w:eastAsia="ＭＳ 明朝" w:cs="Century"/>
      <w:color w:val="auto"/>
      <w:spacing w:val="2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9"/>
      <w:ind w:left="428" w:hanging="42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3:38:00Z</dcterms:created>
  <dc:creator>kawase kennichi</dc:creator>
  <dc:description/>
  <dc:language>en-US</dc:language>
  <cp:lastModifiedBy>川瀬健一</cp:lastModifiedBy>
  <dcterms:modified xsi:type="dcterms:W3CDTF">2001-12-27T13:38:00Z</dcterms:modified>
  <cp:revision>2</cp:revision>
  <dc:subject/>
  <dc:title>テーマ〓のねらいと説明</dc:title>
</cp:coreProperties>
</file>