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＜年貢さえすませば…＞　資料②室町時代の政治のしく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1000125" cy="5715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wedgeRectCallout">
                          <a:avLst>
                            <a:gd name="adj1" fmla="val 36222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室町時代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政治のしく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75pt;margin-top:36pt;width:78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室町時代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政治のしく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3pt" to="241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028700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1pt" to="215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0</wp:posOffset>
                </wp:positionV>
                <wp:extent cx="3133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5pt" to="346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5pt" to="99.7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5pt" to="178.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5pt" to="346.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9pt" to="241.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89pt" to="351.7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4pt" to="351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3086100</wp:posOffset>
                </wp:positionV>
                <wp:extent cx="106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43pt" to="393.7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43pt" to="309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43pt" to="393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0pt" to="178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2514600</wp:posOffset>
                </wp:positionV>
                <wp:extent cx="1400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8pt" to="351.7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8pt" to="241.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1pt" to="99.7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51pt" to="246.7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0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0pt" to="99.7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0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0pt" to="84pt,323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1pt" to="84pt,368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51pt" to="257.25pt,368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1371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206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0001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330.7pt,171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2057400</wp:posOffset>
                </wp:positionV>
                <wp:extent cx="4667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2pt" to="251.9pt,162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0</wp:posOffset>
                </wp:positionV>
                <wp:extent cx="4667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7pt" to="251.95pt,11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015</wp:posOffset>
                </wp:positionH>
                <wp:positionV relativeFrom="paragraph">
                  <wp:posOffset>1371600</wp:posOffset>
                </wp:positionV>
                <wp:extent cx="200025" cy="114300"/>
                <wp:effectExtent l="0" t="0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08pt" to="215.15pt,116.9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0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4pt" to="225.7pt,234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600075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99.2pt,11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2380</wp:posOffset>
                </wp:positionH>
                <wp:positionV relativeFrom="paragraph">
                  <wp:posOffset>683895</wp:posOffset>
                </wp:positionV>
                <wp:extent cx="0" cy="8001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53.85pt" to="299.4pt,116.8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683895</wp:posOffset>
                </wp:positionV>
                <wp:extent cx="5334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3.85pt" to="299.2pt,53.8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88pt" to="246.7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7075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88pt" to="257.25pt,323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240</wp:posOffset>
                </wp:positionH>
                <wp:positionV relativeFrom="paragraph">
                  <wp:posOffset>683895</wp:posOffset>
                </wp:positionV>
                <wp:extent cx="7334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53.85pt" to="398.9pt,53.8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24155</wp:posOffset>
                </wp:positionV>
                <wp:extent cx="5142865" cy="49237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87.7pt;mso-wrap-distance-left:9.05pt;mso-wrap-distance-right:9.05pt;mso-wrap-distance-top:0pt;mso-wrap-distance-bottom:0pt;margin-top:17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452755</wp:posOffset>
                </wp:positionV>
                <wp:extent cx="342265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35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909955</wp:posOffset>
                </wp:positionV>
                <wp:extent cx="675640" cy="351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71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909955</wp:posOffset>
                </wp:positionV>
                <wp:extent cx="542290" cy="5803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摂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71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摂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933575</wp:posOffset>
                </wp:positionV>
                <wp:extent cx="2619375" cy="1962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154.5pt;mso-wrap-distance-left:9.05pt;mso-wrap-distance-right:9.05pt;mso-wrap-distance-top:0pt;mso-wrap-distance-bottom:0pt;margin-top:152.2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2052955</wp:posOffset>
                </wp:positionV>
                <wp:extent cx="5422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6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2616200</wp:posOffset>
                </wp:positionV>
                <wp:extent cx="692150" cy="3683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管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5pt;height:29pt;mso-wrap-distance-left:9.05pt;mso-wrap-distance-right:9.05pt;mso-wrap-distance-top:0pt;mso-wrap-distance-bottom:0pt;margin-top:206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t>管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3195955</wp:posOffset>
                </wp:positionV>
                <wp:extent cx="40894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注所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5.7pt;mso-wrap-distance-left:9.05pt;mso-wrap-distance-right:9.05pt;mso-wrap-distance-top:0pt;mso-wrap-distance-bottom:0pt;margin-top:25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注所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3195955</wp:posOffset>
                </wp:positionV>
                <wp:extent cx="40894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6.7pt;mso-wrap-distance-left:9.05pt;mso-wrap-distance-right:9.05pt;mso-wrap-distance-top:0pt;mso-wrap-distance-bottom:0pt;margin-top:25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195955</wp:posOffset>
                </wp:positionV>
                <wp:extent cx="408940" cy="4660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侍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6.7pt;mso-wrap-distance-left:9.05pt;mso-wrap-distance-right:9.05pt;mso-wrap-distance-top:0pt;mso-wrap-distance-bottom:0pt;margin-top:25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侍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938655</wp:posOffset>
                </wp:positionV>
                <wp:extent cx="942340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太政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52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太政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1932305</wp:posOffset>
                </wp:positionV>
                <wp:extent cx="888365" cy="3644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b/>
                                <w:w w:val="150"/>
                              </w:rPr>
                              <w:t>寺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28.7pt;mso-wrap-distance-left:9.05pt;mso-wrap-distance-right:9.05pt;mso-wrap-distance-top:0pt;mso-wrap-distance-bottom:0pt;margin-top:152.1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b/>
                          <w:w w:val="150"/>
                        </w:rPr>
                        <w:t>寺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2480</wp:posOffset>
                </wp:positionH>
                <wp:positionV relativeFrom="paragraph">
                  <wp:posOffset>2510155</wp:posOffset>
                </wp:positionV>
                <wp:extent cx="408940" cy="12661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八つの省（役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9.7pt;mso-wrap-distance-left:9.05pt;mso-wrap-distance-right:9.05pt;mso-wrap-distance-top:0pt;mso-wrap-distance-bottom:0pt;margin-top:197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八つの省（役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614930</wp:posOffset>
                </wp:positionV>
                <wp:extent cx="494665" cy="10566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守護た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83.2pt;mso-wrap-distance-left:9.05pt;mso-wrap-distance-right:9.05pt;mso-wrap-distance-top:0pt;mso-wrap-distance-bottom:0pt;margin-top:205.9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守護た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4110355</wp:posOffset>
                </wp:positionV>
                <wp:extent cx="2875915" cy="351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武士（地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7.7pt;mso-wrap-distance-left:9.05pt;mso-wrap-distance-right:9.05pt;mso-wrap-distance-top:0pt;mso-wrap-distance-bottom:0pt;margin-top:32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武士（地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330</wp:posOffset>
                </wp:positionH>
                <wp:positionV relativeFrom="paragraph">
                  <wp:posOffset>4110355</wp:posOffset>
                </wp:positionV>
                <wp:extent cx="1342390" cy="3517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僧（荘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323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僧（荘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</wp:posOffset>
                </wp:positionH>
                <wp:positionV relativeFrom="paragraph">
                  <wp:posOffset>4681855</wp:posOffset>
                </wp:positionV>
                <wp:extent cx="1542415" cy="3517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姓（農民・商人な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7.7pt;mso-wrap-distance-left:9.05pt;mso-wrap-distance-right:9.05pt;mso-wrap-distance-top:0pt;mso-wrap-distance-bottom:0pt;margin-top:368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姓（農民・商人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4681855</wp:posOffset>
                </wp:positionV>
                <wp:extent cx="2875915" cy="3517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姓（農民・商人な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7.7pt;mso-wrap-distance-left:9.05pt;mso-wrap-distance-right:9.05pt;mso-wrap-distance-top:0pt;mso-wrap-distance-bottom:0pt;margin-top:36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姓（農民・商人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5486400</wp:posOffset>
                </wp:positionV>
                <wp:extent cx="4400550" cy="1371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太政官（だじょうかん）：貴族の会議。天皇に代わって政治を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八つの省：国をおさめる役所。下級貴族が太政官の下で仕事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w w:val="150"/>
                              </w:rPr>
                              <w:t>寺社（じしゃ）：天皇や貴族が建てた寺や神社。僧や神主は貴族で数万人の</w:t>
                            </w:r>
                            <w:r>
                              <w:rPr>
                                <w:b/>
                                <w:w w:val="15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w w:val="15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b/>
                                <w:w w:val="15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50"/>
                              </w:rPr>
                              <w:t>Combin</w:t>
                            </w:r>
                            <w:r>
                              <w:rPr>
                                <w:b/>
                                <w:w w:val="1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w w:val="150"/>
                              </w:rPr>
                              <w:t>（兵隊）を持ち、広い領地を持ってい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8pt;mso-wrap-distance-left:9.05pt;mso-wrap-distance-right:9.05pt;mso-wrap-distance-top:0pt;mso-wrap-distance-bottom:0pt;margin-top:432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太政官（だじょうかん）：貴族の会議。天皇に代わって政治を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八つの省：国をおさめる役所。下級貴族が太政官の下で仕事を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w w:val="150"/>
                        </w:rPr>
                        <w:t>寺社（じしゃ）：天皇や貴族が建てた寺や神社。僧や神主は貴族で数万人の</w:t>
                      </w:r>
                      <w:r>
                        <w:rPr>
                          <w:b/>
                          <w:w w:val="150"/>
                        </w:rPr>
                        <w:fldChar w:fldCharType="begin"/>
                      </w:r>
                      <w:r>
                        <w:rPr>
                          <w:b/>
                          <w:w w:val="150"/>
                        </w:rPr>
                        <w:instrText xml:space="preserve"> EQ \o (\s\up 5(Com), \s\do 2(bin))</w:instrText>
                      </w:r>
                      <w:r>
                        <w:rPr>
                          <w:b/>
                          <w:w w:val="150"/>
                        </w:rPr>
                        <w:fldChar w:fldCharType="separate"/>
                      </w:r>
                      <w:r>
                        <w:rPr>
                          <w:b/>
                          <w:w w:val="150"/>
                        </w:rPr>
                        <w:t>Combin</w:t>
                      </w:r>
                      <w:r>
                        <w:rPr>
                          <w:b/>
                          <w:w w:val="150"/>
                        </w:rPr>
                        <w:fldChar w:fldCharType="end"/>
                      </w:r>
                      <w:r>
                        <w:rPr>
                          <w:b/>
                          <w:w w:val="150"/>
                        </w:rPr>
                        <w:t>（兵隊）を持ち、広い領地を持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6858000</wp:posOffset>
                </wp:positionV>
                <wp:extent cx="4600575" cy="12573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★</w:t>
                            </w:r>
                            <w:r>
                              <w:rPr/>
                              <w:t>守護は幕府が出し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（貴族の荘園の年貢の半分を差し押さえ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として使って良いという法律）をつかって諸国の武士（地頭）たちを家来にして貴族の荘園の実権もにぎり、数千人の兵隊を持つ大きな力を持っ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99pt;mso-wrap-distance-left:9.05pt;mso-wrap-distance-right:9.05pt;mso-wrap-distance-top:0pt;mso-wrap-distance-bottom:0pt;margin-top:54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★</w:t>
                      </w:r>
                      <w:r>
                        <w:rPr/>
                        <w:t>守護は幕府が出し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（貴族の荘園の年貢の半分を差し押さえ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として使って良いという法律）をつかって諸国の武士（地頭）たちを家来にして貴族の荘園の実権もにぎり、数千人の兵隊を持つ大きな力を持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0525</wp:posOffset>
                </wp:positionH>
                <wp:positionV relativeFrom="paragraph">
                  <wp:posOffset>457200</wp:posOffset>
                </wp:positionV>
                <wp:extent cx="1000125" cy="5715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のなが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5pt;mso-wrap-distance-left:9.05pt;mso-wrap-distance-right:9.05pt;mso-wrap-distance-top:0pt;mso-wrap-distance-bottom:0pt;margin-top:36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税のな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0</wp:posOffset>
                </wp:positionH>
                <wp:positionV relativeFrom="paragraph">
                  <wp:posOffset>2400300</wp:posOffset>
                </wp:positionV>
                <wp:extent cx="400050" cy="5715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幕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pt;mso-wrap-distance-left:9.05pt;mso-wrap-distance-right:9.05pt;mso-wrap-distance-top:0pt;mso-wrap-distance-bottom:0pt;margin-top:189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37:00Z</dcterms:created>
  <dc:creator>kawase kennichi</dc:creator>
  <dc:description/>
  <dc:language>en-US</dc:language>
  <cp:lastModifiedBy>川瀬健一</cp:lastModifiedBy>
  <dcterms:modified xsi:type="dcterms:W3CDTF">2001-03-04T02:37:00Z</dcterms:modified>
  <cp:revision>2</cp:revision>
  <dc:subject/>
  <dc:title>　　＜年貢さえすませば…＞　資料③室町時代の政治のしくみ２</dc:title>
</cp:coreProperties>
</file>