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まとめ用メモ用紙　　　　　「所かわれば暮らしもかわる」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280</wp:posOffset>
                </wp:positionH>
                <wp:positionV relativeFrom="paragraph">
                  <wp:posOffset>103505</wp:posOffset>
                </wp:positionV>
                <wp:extent cx="522224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240" cy="30416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異なる環境のもとで、人々はどんな工夫をして暮らしているのだろ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1.2pt;height:23.95pt;mso-wrap-distance-left:9.05pt;mso-wrap-distance-right:9.05pt;mso-wrap-distance-top:0pt;mso-wrap-distance-bottom:0pt;margin-top:8.15pt;mso-position-vertical-relative:text;margin-left: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異なる環境のもとで、人々はどんな工夫をして暮らしているのだ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10125" w:type="dxa"/>
        <w:jc w:val="left"/>
        <w:tblInd w:w="2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1575"/>
        <w:gridCol w:w="1680"/>
        <w:gridCol w:w="1564"/>
        <w:gridCol w:w="1586"/>
        <w:gridCol w:w="1549"/>
        <w:gridCol w:w="1695"/>
      </w:tblGrid>
      <w:tr>
        <w:trPr>
          <w:trHeight w:val="52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環境・気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の工夫は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服の工夫は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食べものの工夫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その他の工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感想</w:t>
            </w:r>
          </w:p>
        </w:tc>
      </w:tr>
      <w:tr>
        <w:trPr>
          <w:trHeight w:val="21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北極に近い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赤道に近い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砂漠の多い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高い山の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南半球の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日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02:27:00Z</dcterms:created>
  <dc:creator>kawase kennichi</dc:creator>
  <dc:description/>
  <dc:language>en-US</dc:language>
  <cp:lastModifiedBy>川瀬健一</cp:lastModifiedBy>
  <dcterms:modified xsi:type="dcterms:W3CDTF">2001-06-19T02:27:00Z</dcterms:modified>
  <cp:revision>2</cp:revision>
  <dc:subject/>
  <dc:title>まとめ用メモ用紙　　　　　「所かわれば暮らしもかわる」</dc:title>
</cp:coreProperties>
</file>