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eastAsia="Century"/>
        </w:rPr>
        <w:t xml:space="preserve">                                                                                      </w:t>
      </w:r>
      <w:r>
        <w:rPr/>
        <w:t>　　　　＜地獄の沙汰も金次第＞</w:t>
      </w:r>
      <w:r>
        <w:rPr>
          <w:rFonts w:eastAsia="Century"/>
        </w:rPr>
        <w:t xml:space="preserve">  </w:t>
      </w:r>
      <w:r>
        <w:rPr/>
        <w:t>資料①「室町時代のしくみ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828800</wp:posOffset>
                </wp:positionV>
                <wp:extent cx="0" cy="3429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4pt" to="162.75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514600</wp:posOffset>
                </wp:positionV>
                <wp:extent cx="0" cy="1136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98pt" to="304.5pt,2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0" cy="1136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378pt,2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2514600</wp:posOffset>
                </wp:positionV>
                <wp:extent cx="9334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98pt" to="377.95pt,1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828800</wp:posOffset>
                </wp:positionV>
                <wp:extent cx="0" cy="2286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4pt" to="336pt,16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1943100</wp:posOffset>
                </wp:positionV>
                <wp:extent cx="0" cy="4572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3pt" to="246.75pt,188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3086100</wp:posOffset>
                </wp:positionV>
                <wp:extent cx="0" cy="228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3pt" to="304.5pt,2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0" cy="2286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378pt,2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3314700</wp:posOffset>
                </wp:positionV>
                <wp:extent cx="93345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61pt" to="377.95pt,2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3200400</wp:posOffset>
                </wp:positionV>
                <wp:extent cx="0" cy="5721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2pt" to="336pt,29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1257300</wp:posOffset>
                </wp:positionV>
                <wp:extent cx="0" cy="22860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9pt" to="162.75pt,1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257300</wp:posOffset>
                </wp:positionV>
                <wp:extent cx="0" cy="2286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9pt" to="336pt,1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1257300</wp:posOffset>
                </wp:positionV>
                <wp:extent cx="22002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9pt" to="335.95pt,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1028700</wp:posOffset>
                </wp:positionV>
                <wp:extent cx="0" cy="228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81pt" to="246.75pt,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0525</wp:posOffset>
                </wp:positionH>
                <wp:positionV relativeFrom="paragraph">
                  <wp:posOffset>4114800</wp:posOffset>
                </wp:positionV>
                <wp:extent cx="0" cy="2279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24pt" to="330.75pt,341.9pt" stroked="t" o:allowincell="f" style="position:absolute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1371600</wp:posOffset>
                </wp:positionV>
                <wp:extent cx="1666875" cy="2171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108pt;width:131.2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342900</wp:posOffset>
                </wp:positionV>
                <wp:extent cx="933450" cy="571500"/>
                <wp:effectExtent l="5080" t="5080" r="203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室町時代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政治の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5.5pt;margin-top:27pt;width:73.4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室町時代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政治のしく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9pt" to="3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6590</wp:posOffset>
                </wp:positionH>
                <wp:positionV relativeFrom="paragraph">
                  <wp:posOffset>457200</wp:posOffset>
                </wp:positionV>
                <wp:extent cx="7334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36pt" to="409.4pt,36pt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800100</wp:posOffset>
                </wp:positionV>
                <wp:extent cx="200025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3pt" to="288.7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725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5pt" to="246.7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1028700</wp:posOffset>
                </wp:positionV>
                <wp:extent cx="400050" cy="2743200"/>
                <wp:effectExtent l="5080" t="0" r="273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81pt" to="225.7pt,296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914400</wp:posOffset>
                </wp:positionV>
                <wp:extent cx="933450" cy="800100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2pt" to="293.95pt,134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24pt" to="173.25pt,341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0</wp:posOffset>
                </wp:positionH>
                <wp:positionV relativeFrom="paragraph">
                  <wp:posOffset>3657600</wp:posOffset>
                </wp:positionV>
                <wp:extent cx="1866900" cy="0"/>
                <wp:effectExtent l="635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8pt" to="251.95pt,28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0" cy="11430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252pt,3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3657600</wp:posOffset>
                </wp:positionV>
                <wp:extent cx="0" cy="114300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8pt" to="105pt,3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4800600</wp:posOffset>
                </wp:positionV>
                <wp:extent cx="1866900" cy="0"/>
                <wp:effectExtent l="635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78pt" to="251.95pt,37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2990</wp:posOffset>
                </wp:positionH>
                <wp:positionV relativeFrom="paragraph">
                  <wp:posOffset>1828800</wp:posOffset>
                </wp:positionV>
                <wp:extent cx="333375" cy="571500"/>
                <wp:effectExtent l="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44pt" to="209.9pt,188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3657600</wp:posOffset>
                </wp:positionV>
                <wp:extent cx="1933575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88pt" to="414.7pt,28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3657600</wp:posOffset>
                </wp:positionV>
                <wp:extent cx="0" cy="11430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88pt" to="262.5pt,3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0</wp:posOffset>
                </wp:positionV>
                <wp:extent cx="1933575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78pt" to="414.7pt,37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7325</wp:posOffset>
                </wp:positionH>
                <wp:positionV relativeFrom="paragraph">
                  <wp:posOffset>3657600</wp:posOffset>
                </wp:positionV>
                <wp:extent cx="0" cy="11430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88pt" to="414.75pt,3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3725</wp:posOffset>
                </wp:positionH>
                <wp:positionV relativeFrom="paragraph">
                  <wp:posOffset>1943100</wp:posOffset>
                </wp:positionV>
                <wp:extent cx="3333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3pt" to="272.95pt,15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9765</wp:posOffset>
                </wp:positionH>
                <wp:positionV relativeFrom="paragraph">
                  <wp:posOffset>2971800</wp:posOffset>
                </wp:positionV>
                <wp:extent cx="600075" cy="800100"/>
                <wp:effectExtent l="0" t="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34pt" to="299.15pt,296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4000500</wp:posOffset>
                </wp:positionV>
                <wp:extent cx="533400" cy="0"/>
                <wp:effectExtent l="0" t="66675" r="635" b="666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15pt" to="283.45pt,315pt" stroked="t" o:allowincell="f" style="position:absolute;flip:x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00</wp:posOffset>
                </wp:positionV>
                <wp:extent cx="533400" cy="0"/>
                <wp:effectExtent l="0" t="62230" r="635" b="622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0pt" to="125.95pt,540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111125</wp:posOffset>
                </wp:positionV>
                <wp:extent cx="4406900" cy="51498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pt;height:405.5pt;mso-wrap-distance-left:9.05pt;mso-wrap-distance-right:9.05pt;mso-wrap-distance-top:0pt;mso-wrap-distance-bottom:0pt;margin-top:8.7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1482725</wp:posOffset>
                </wp:positionV>
                <wp:extent cx="1166495" cy="349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太政官（貴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7.5pt;mso-wrap-distance-left:9.05pt;mso-wrap-distance-right:9.05pt;mso-wrap-distance-top:0pt;mso-wrap-distance-bottom:0pt;margin-top:116.7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太政官（貴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2168525</wp:posOffset>
                </wp:positionV>
                <wp:extent cx="339725" cy="114871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つの省（中央）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90.45pt;mso-wrap-distance-left:9.05pt;mso-wrap-distance-right:9.05pt;mso-wrap-distance-top:0pt;mso-wrap-distance-bottom:0pt;margin-top:170.75pt;mso-position-vertical-relative:text;margin-left:146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つの省（中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1482725</wp:posOffset>
                </wp:positionV>
                <wp:extent cx="539750" cy="3492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7.5pt;mso-wrap-distance-left:9.05pt;mso-wrap-distance-right:9.05pt;mso-wrap-distance-top:0pt;mso-wrap-distance-bottom:0pt;margin-top:116.7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675</wp:posOffset>
                </wp:positionH>
                <wp:positionV relativeFrom="paragraph">
                  <wp:posOffset>2625725</wp:posOffset>
                </wp:positionV>
                <wp:extent cx="339725" cy="5778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注所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45.5pt;mso-wrap-distance-left:9.05pt;mso-wrap-distance-right:9.05pt;mso-wrap-distance-top:0pt;mso-wrap-distance-bottom:0pt;margin-top:206.75pt;mso-position-vertical-relative:text;margin-left:32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注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2625725</wp:posOffset>
                </wp:positionV>
                <wp:extent cx="339725" cy="4635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侍所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6.5pt;mso-wrap-distance-left:9.05pt;mso-wrap-distance-right:9.05pt;mso-wrap-distance-top:0pt;mso-wrap-distance-bottom:0pt;margin-top:206.75pt;mso-position-vertical-relative:text;margin-left:36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侍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0625</wp:posOffset>
                </wp:positionH>
                <wp:positionV relativeFrom="paragraph">
                  <wp:posOffset>2625725</wp:posOffset>
                </wp:positionV>
                <wp:extent cx="339725" cy="4635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所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6.5pt;mso-wrap-distance-left:9.05pt;mso-wrap-distance-right:9.05pt;mso-wrap-distance-top:0pt;mso-wrap-distance-bottom:0pt;margin-top:206.75pt;mso-position-vertical-relative:text;margin-left:29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0</wp:posOffset>
                </wp:positionH>
                <wp:positionV relativeFrom="paragraph">
                  <wp:posOffset>2397125</wp:posOffset>
                </wp:positionV>
                <wp:extent cx="339725" cy="5772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守護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45.45pt;mso-wrap-distance-left:9.05pt;mso-wrap-distance-right:9.05pt;mso-wrap-distance-top:0pt;mso-wrap-distance-bottom:0pt;margin-top:188.75pt;mso-position-vertical-relative:text;margin-left:2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守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7275</wp:posOffset>
                </wp:positionH>
                <wp:positionV relativeFrom="paragraph">
                  <wp:posOffset>3768725</wp:posOffset>
                </wp:positionV>
                <wp:extent cx="1539875" cy="3492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</w:rPr>
                              <w:t>武士</w:t>
                            </w:r>
                            <w:r>
                              <w:rPr/>
                              <w:t>（地頭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7.5pt;mso-wrap-distance-left:9.05pt;mso-wrap-distance-right:9.05pt;mso-wrap-distance-top:0pt;mso-wrap-distance-bottom:0pt;margin-top:296.75pt;mso-position-vertical-relative:text;margin-left:28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150"/>
                        </w:rPr>
                        <w:t>武士</w:t>
                      </w:r>
                      <w:r>
                        <w:rPr/>
                        <w:t>（地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250</wp:posOffset>
                </wp:positionH>
                <wp:positionV relativeFrom="paragraph">
                  <wp:posOffset>4340225</wp:posOffset>
                </wp:positionV>
                <wp:extent cx="1739900" cy="349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</w:rPr>
                              <w:t>百姓</w:t>
                            </w:r>
                            <w:r>
                              <w:rPr/>
                              <w:t>（農民・商人・職人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7.5pt;mso-wrap-distance-left:9.05pt;mso-wrap-distance-right:9.05pt;mso-wrap-distance-top:0pt;mso-wrap-distance-bottom:0pt;margin-top:341.75pt;mso-position-vertical-relative:text;margin-left:26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</w:rPr>
                        <w:t>百姓</w:t>
                      </w:r>
                      <w:r>
                        <w:rPr/>
                        <w:t>（農民・商人・職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682625</wp:posOffset>
                </wp:positionV>
                <wp:extent cx="606425" cy="34861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皇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7.45pt;mso-wrap-distance-left:9.05pt;mso-wrap-distance-right:9.05pt;mso-wrap-distance-top:0pt;mso-wrap-distance-bottom:0pt;margin-top:53.75pt;mso-position-vertical-relative:text;margin-left:225.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5715000</wp:posOffset>
                </wp:positionV>
                <wp:extent cx="4600575" cy="5715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太政官</w:t>
                            </w:r>
                            <w:r>
                              <w:rPr>
                                <w:w w:val="66"/>
                                <w:sz w:val="20"/>
                              </w:rPr>
                              <w:t>（だいじょうかん）</w:t>
                            </w:r>
                            <w:r>
                              <w:rPr>
                                <w:sz w:val="20"/>
                              </w:rPr>
                              <w:t>＝貴族の会議で天皇に代わって政治を行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幕府</w:t>
                            </w:r>
                            <w:r>
                              <w:rPr>
                                <w:w w:val="66"/>
                                <w:sz w:val="20"/>
                              </w:rPr>
                              <w:t>（幕府）</w:t>
                            </w:r>
                            <w:r>
                              <w:rPr>
                                <w:sz w:val="20"/>
                              </w:rPr>
                              <w:t>＝武士のかしらである将軍の下、天皇に代わって武士をまとめ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5pt;mso-wrap-distance-left:9.05pt;mso-wrap-distance-right:9.05pt;mso-wrap-distance-top:0pt;mso-wrap-distance-bottom:0pt;margin-top:450pt;mso-position-vertical-relative:text;margin-left:7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＊太政官</w:t>
                      </w:r>
                      <w:r>
                        <w:rPr>
                          <w:w w:val="66"/>
                          <w:sz w:val="20"/>
                        </w:rPr>
                        <w:t>（だいじょうかん）</w:t>
                      </w:r>
                      <w:r>
                        <w:rPr>
                          <w:sz w:val="20"/>
                        </w:rPr>
                        <w:t>＝貴族の会議で天皇に代わって政治を行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＊幕府</w:t>
                      </w:r>
                      <w:r>
                        <w:rPr>
                          <w:w w:val="66"/>
                          <w:sz w:val="20"/>
                        </w:rPr>
                        <w:t>（幕府）</w:t>
                      </w:r>
                      <w:r>
                        <w:rPr>
                          <w:sz w:val="20"/>
                        </w:rPr>
                        <w:t>＝武士のかしらである将軍の下、天皇に代わって武士をまと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1828800</wp:posOffset>
                </wp:positionV>
                <wp:extent cx="266700" cy="8001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＊幕府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3pt;mso-wrap-distance-left:9.05pt;mso-wrap-distance-right:9.05pt;mso-wrap-distance-top:0pt;mso-wrap-distance-bottom:0pt;margin-top:144pt;mso-position-vertical-relative:text;margin-left:3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＊幕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2730</wp:posOffset>
                </wp:positionH>
                <wp:positionV relativeFrom="paragraph">
                  <wp:posOffset>2052955</wp:posOffset>
                </wp:positionV>
                <wp:extent cx="408940" cy="3517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領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161.65pt;mso-position-vertical-relative:text;margin-left:319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457200</wp:posOffset>
                </wp:positionV>
                <wp:extent cx="733425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の流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36pt;mso-position-vertical-relative:text;margin-left:35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680</wp:posOffset>
                </wp:positionH>
                <wp:positionV relativeFrom="paragraph">
                  <wp:posOffset>567055</wp:posOffset>
                </wp:positionV>
                <wp:extent cx="608965" cy="3517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摂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関白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44.65pt;mso-position-vertical-relative:text;margin-left:288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摂政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関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5930</wp:posOffset>
                </wp:positionH>
                <wp:positionV relativeFrom="paragraph">
                  <wp:posOffset>224155</wp:posOffset>
                </wp:positionV>
                <wp:extent cx="275590" cy="3517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7.7pt;mso-wrap-distance-left:9.05pt;mso-wrap-distance-right:9.05pt;mso-wrap-distance-top:0pt;mso-wrap-distance-bottom:0pt;margin-top:17.65pt;mso-position-vertical-relative:text;margin-left:23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3767455</wp:posOffset>
                </wp:positionV>
                <wp:extent cx="1342390" cy="3517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150"/>
                              </w:rPr>
                              <w:t>荘官</w:t>
                            </w:r>
                            <w:r>
                              <w:rPr/>
                              <w:t>（僧・金貸し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296.65pt;mso-position-vertical-relative:text;margin-left:12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w w:val="150"/>
                        </w:rPr>
                        <w:t>荘官</w:t>
                      </w:r>
                      <w:r>
                        <w:rPr/>
                        <w:t>（僧・金貸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5730</wp:posOffset>
                </wp:positionH>
                <wp:positionV relativeFrom="paragraph">
                  <wp:posOffset>4338955</wp:posOffset>
                </wp:positionV>
                <wp:extent cx="1747520" cy="3517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</w:rPr>
                              <w:t>百姓</w:t>
                            </w:r>
                            <w:r>
                              <w:rPr/>
                              <w:t>（農民・商人・職人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7.7pt;mso-wrap-distance-left:9.05pt;mso-wrap-distance-right:9.05pt;mso-wrap-distance-top:0pt;mso-wrap-distance-bottom:0pt;margin-top:341.65pt;mso-position-vertical-relative:text;margin-left:109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</w:rPr>
                        <w:t>百姓</w:t>
                      </w:r>
                      <w:r>
                        <w:rPr/>
                        <w:t>（農民・商人・職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1351280" cy="33274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天皇・貴族の領地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6.2pt;mso-wrap-distance-left:9.05pt;mso-wrap-distance-right:9.05pt;mso-wrap-distance-top:0pt;mso-wrap-distance-bottom:0pt;margin-top:387pt;mso-position-vertical-relative:text;margin-left:12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天皇・貴族の領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9030</wp:posOffset>
                </wp:positionH>
                <wp:positionV relativeFrom="paragraph">
                  <wp:posOffset>4914900</wp:posOffset>
                </wp:positionV>
                <wp:extent cx="1333500" cy="3429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（武士の領地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387pt;mso-position-vertical-relative:text;margin-left:288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（武士の領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2330</wp:posOffset>
                </wp:positionH>
                <wp:positionV relativeFrom="paragraph">
                  <wp:posOffset>6624955</wp:posOffset>
                </wp:positionV>
                <wp:extent cx="4076065" cy="80899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b/>
                                <w:w w:val="200"/>
                              </w:rPr>
                              <w:t>　　　武士（地頭）は天皇・貴族の領地の百姓に乱暴し、年貢を取ったりしていた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63.7pt;mso-wrap-distance-left:9.05pt;mso-wrap-distance-right:9.05pt;mso-wrap-distance-top:0pt;mso-wrap-distance-bottom:0pt;margin-top:521.65pt;mso-position-vertical-relative:text;margin-left:6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840" w:hanging="840"/>
                        <w:rPr>
                          <w:b/>
                          <w:b/>
                          <w:w w:val="200"/>
                        </w:rPr>
                      </w:pPr>
                      <w:r>
                        <w:rPr>
                          <w:b/>
                          <w:w w:val="200"/>
                        </w:rPr>
                        <w:t>　　　武士（地頭）は天皇・貴族の領地の百姓に乱暴し、年貢を取ったり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7:23:00Z</dcterms:created>
  <dc:creator>katayama</dc:creator>
  <dc:description/>
  <dc:language>en-US</dc:language>
  <cp:lastModifiedBy>kawase kennichi</cp:lastModifiedBy>
  <dcterms:modified xsi:type="dcterms:W3CDTF">2000-12-22T07:23:00Z</dcterms:modified>
  <cp:revision>2</cp:revision>
  <dc:subject/>
  <dc:title>                                                                                         天下御免の悪党たち  資料⑨</dc:title>
</cp:coreProperties>
</file>